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丁香五月情感纠葛与爱的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世界中，有一种特殊的场景，那就是春天。这种季节总是以温柔的风和细腻的雨为序幕，带来一片生机勃勃、色彩斑斓的大自然。这正是丁香五月综合缴情电影所展现的情境背景。</w:t>
      </w:r>
      <w:r>
        <w:rPr>
          <w:sz w:val="32"/>
          <w:szCs w:val="32"/>
        </w:rPr>
        <w:t>&lt;/p&gt;&lt;p&gt;&lt;img src="/static-img/8T1uLuSRiLA9jXOSZyQbUMnHazKv4BW5rIG4BfzirStKi9pcwTd3fi3k_IRHQkHh.jpg"&gt;&lt;/p&gt;&lt;p&gt;</w:t>
      </w:r>
      <w:r>
        <w:rPr>
          <w:sz w:val="32"/>
          <w:szCs w:val="32"/>
        </w:rPr>
        <w:t>首先，春天给了我们生命的新希望。在这样的环境下，人们的心灵也在悄然打开，一种淡雅而深沉的情感开始萌芽。这些情感不再局限于单纯的喜怒哀乐，而是有了更复杂、更深刻的情绪波动。这正如那些在丁香五月综合缴情电影中出现的人物，他们对生活、对爱恋都有着更加成熟和细腻的情感体验。</w:t>
      </w:r>
      <w:r>
        <w:rPr>
          <w:sz w:val="32"/>
          <w:szCs w:val="32"/>
        </w:rPr>
        <w:t>&lt;/p&gt;&lt;p&gt;</w:t>
      </w:r>
      <w:r>
        <w:rPr>
          <w:sz w:val="32"/>
          <w:szCs w:val="32"/>
        </w:rPr>
        <w:t>其次，春天是一个反思的时候。在这个时期里，我们往往会回望过去，对自己的人生道路进行重新审视。同样地，在丁香五月综合缴情电影中，这种反思也是一个重要主题。人物们通过自己的经历，从错误中学习，从失去中找到新的出发点，最终走向自我成长。</w:t>
      </w:r>
      <w:r>
        <w:rPr>
          <w:sz w:val="32"/>
          <w:szCs w:val="32"/>
        </w:rPr>
        <w:t>&lt;/p&gt;&lt;p&gt;&lt;img src="/static-img/-mhRvQoppOIB69rm177W78nHazKv4BW5rIG4BfzirStsBQjOJH_CpITblF_w7ZtBCfE2Dm_RDJci8DCvYJQQCiIYt1EC_g3VAPdaIyG-M9E.jpg"&gt;&lt;/p&gt;&lt;p&gt;</w:t>
      </w:r>
      <w:r>
        <w:rPr>
          <w:sz w:val="32"/>
          <w:szCs w:val="32"/>
        </w:rPr>
        <w:t>再者，春天是一场大型舞台上的演出，每一寸土地都是剧本的一部分。而这些角色间错综复杂的情感纠葛，也正是在这场戏剧性的舞台上展开。一部好莱坞大作《肖申克的救赎》就曾用这样的角度描绘了主人公安迪从被囚禁到最终自由解脱的心路历程，这些都是典型例子。</w:t>
      </w:r>
      <w:r>
        <w:rPr>
          <w:sz w:val="32"/>
          <w:szCs w:val="32"/>
        </w:rPr>
        <w:t>&lt;/p&gt;&lt;p&gt;</w:t>
      </w:r>
      <w:r>
        <w:rPr>
          <w:sz w:val="32"/>
          <w:szCs w:val="32"/>
        </w:rPr>
        <w:t>此外，还有一点不可忽视，那就是美丽与死亡之间微妙而又紧密相连。在许多著名作品里，如《追梦人》中的莎莉</w:t>
      </w:r>
      <w:r>
        <w:rPr>
          <w:sz w:val="32"/>
          <w:szCs w:val="32"/>
        </w:rPr>
        <w:t>·</w:t>
      </w:r>
      <w:r>
        <w:rPr>
          <w:sz w:val="32"/>
          <w:szCs w:val="32"/>
        </w:rPr>
        <w:t>艾尔德雷奇，她虽然身处孤独，但依旧坚持着她的梦想。而就在她即将实现梦想时，却遭遇了一场突如其来的意外，这便是生命短暂且脆弱这一主题被巧妙地融入到了故事之中。</w:t>
      </w:r>
      <w:r>
        <w:rPr>
          <w:sz w:val="32"/>
          <w:szCs w:val="32"/>
        </w:rPr>
        <w:t>&lt;/p&gt;&lt;p&gt;&lt;img src="/static-img/GE_r8qxt8Qbrumjq9MNGYcnHazKv4BW5rIG4BfzirStsBQjOJH_CpITblF_w7ZtBCfE2Dm_RDJci8DCvYJQQCiIYt1EC_g3VAPdaIyG-M9E.jpg"&gt;&lt;/p&gt;&lt;p&gt;</w:t>
      </w:r>
      <w:r>
        <w:rPr>
          <w:sz w:val="32"/>
          <w:szCs w:val="32"/>
        </w:rPr>
        <w:t>最后，不可忽略的是性别问题。在一些影片里，比如《寻找茉莉》，女主角茉莉因为自己的选择而遭受社会压力，而男主角则因为无法理解而造成误解。这类题材不仅让观众对女性角色产生共鸣，同时也引发了关于性别等级和男性女性角色关系的问题讨论。</w:t>
      </w:r>
      <w:r>
        <w:rPr>
          <w:sz w:val="32"/>
          <w:szCs w:val="32"/>
        </w:rPr>
        <w:t>&lt;/p&gt;&lt;p&gt;</w:t>
      </w:r>
      <w:r>
        <w:rPr>
          <w:sz w:val="32"/>
          <w:szCs w:val="32"/>
        </w:rPr>
        <w:t>总结来说，无论是在哪一部丁香五月综合缴情电影，都能找到春天这个季节所蕴含的情感丰富和哲学思考。此外，它们还常常触及社会议题，如个人成长、人际关系以及对于生活意义的探索，让我们在观看过程中学会如何珍惜现在，并且勇敢地面对未来的挑战。</w:t>
      </w:r>
      <w:r>
        <w:rPr>
          <w:sz w:val="32"/>
          <w:szCs w:val="32"/>
        </w:rPr>
        <w:t>&lt;/p&gt;&lt;p&gt;&lt;img src="/static-img/vfgc7AI-H0U9oc1fug43qMnHazKv4BW5rIG4BfzirStsBQjOJH_CpITblF_w7ZtBCfE2Dm_RDJci8DCvYJQQCiIYt1EC_g3VAPdaIyG-M9E.jpg"&gt;&lt;/p&gt;&lt;p&gt;&lt;a href = "/doc/954552-</w:t>
      </w:r>
      <w:r>
        <w:rPr>
          <w:sz w:val="32"/>
          <w:szCs w:val="32"/>
        </w:rPr>
        <w:t>电影中的丁香五月情感纠葛与爱的绽放</w:t>
      </w:r>
      <w:r>
        <w:rPr>
          <w:sz w:val="32"/>
          <w:szCs w:val="32"/>
        </w:rPr>
        <w:t>.doc" rel="alternate" download="954552-</w:t>
      </w:r>
      <w:r>
        <w:rPr>
          <w:sz w:val="32"/>
          <w:szCs w:val="32"/>
        </w:rPr>
        <w:t>电影中的丁香五月情感纠葛与爱的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