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繁旅一生清波引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繁旅一生：清波引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而又充满挑战的人生旅途中，我们每个人都可能遇到各种各样的困难和挑战。面对这些逆境时，是否能够保持坚韧不拔、勇往直前，是衡量一个人的品格和智慧的重要标准。在这个主题下，我们可以从几个方面来探讨“繁旅一生”所蕴含的深刻意义。</w:t>
      </w:r>
      <w:r>
        <w:rPr>
          <w:sz w:val="32"/>
          <w:szCs w:val="32"/>
        </w:rPr>
        <w:t>&lt;/p&gt;&lt;p&gt;&lt;img src="/static-img/NEx0kJ0gTzxP8WSAae1tEA.jpg"&gt;&lt;/p&gt;&lt;p&gt;</w:t>
      </w:r>
      <w:r>
        <w:rPr>
          <w:sz w:val="32"/>
          <w:szCs w:val="32"/>
        </w:rPr>
        <w:t>逆境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道路上，每个转角都可能是新的开始，而每一次跌倒都是成长的机会。正如清波引中的那只繁旅，在不断地流浪中逐渐学会了适应环境、寻找食物，并且学会了如何与其他动物共处，这种能力是它在艰苦环境下存活下来的关键。同样地，作为人类，我们也应当在逆境中寻找自己的价值和定位，不断提升自我，成为更强大的存在。</w:t>
      </w:r>
      <w:r>
        <w:rPr>
          <w:sz w:val="32"/>
          <w:szCs w:val="32"/>
        </w:rPr>
        <w:t>&lt;/p&gt;&lt;p&gt;&lt;img src="/static-img/GOkY5xLb2O4Nxk-DR7LorQ.jpg"&gt;&lt;/p&gt;&lt;p&gt;</w:t>
      </w:r>
      <w:r>
        <w:rPr>
          <w:sz w:val="32"/>
          <w:szCs w:val="32"/>
        </w:rPr>
        <w:t>坚持与毅力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波引中的繁旅之所以能在广阔无垠的大自然中生存下来，是因为它拥有着坚定的意志力和顽强不屈的精神。当我们面临困难时，也应当像那只繁旅一样，用行动证明我们的决心，不轻易放弃，即使再艰辛，也要继续前行，因为最终成功总是在努力之后等待我们的。</w:t>
      </w:r>
      <w:r>
        <w:rPr>
          <w:sz w:val="32"/>
          <w:szCs w:val="32"/>
        </w:rPr>
        <w:t>&lt;/p&gt;&lt;p&gt;&lt;img src="/static-img/ooYzp0LniucNXv1xmCSLig.jpg"&gt;&lt;/p&gt;&lt;p&gt;</w:t>
      </w:r>
      <w:r>
        <w:rPr>
          <w:sz w:val="32"/>
          <w:szCs w:val="32"/>
        </w:rPr>
        <w:t>资源利用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外求生的过程中，繁旅需要通过观察周围环境、学习其他动物的习性以及巧妙利用现有的资源来获得必要的一切。这也是社会生活中的宝贵经验。在商业竞争激烈的情形下，如果我们能够像繁旅那样灵活变通，善于利用手头上的资源，以及不断创新，那么我们就能够更好地适应市场变化，从容应对各种挑战。</w:t>
      </w:r>
      <w:r>
        <w:rPr>
          <w:sz w:val="32"/>
          <w:szCs w:val="32"/>
        </w:rPr>
        <w:t>&lt;/p&gt;&lt;p&gt;&lt;img src="/static-img/n_Uv_YI5p5HSgUFLxrmBTA.jpg"&gt;&lt;/p&gt;&lt;p&gt;</w:t>
      </w:r>
      <w:r>
        <w:rPr>
          <w:sz w:val="32"/>
          <w:szCs w:val="32"/>
        </w:rPr>
        <w:t>社交技能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清波引里的繁旅是一只孤独的小生物，但它并不是完全独立存在，它还会跟其他动物建立联系，比如鸟类或是四脚兽类，以此来获取帮助或者共同解决问题。这种社交技能对于任何一个生命体来说都是至关重要的。在现代社会里，我们同样需要良好的沟通技巧和团队协作精神，这些都是成功不可或缺的一部分。</w:t>
      </w:r>
      <w:r>
        <w:rPr>
          <w:sz w:val="32"/>
          <w:szCs w:val="32"/>
        </w:rPr>
        <w:t>&lt;/p&gt;&lt;p&gt;&lt;img src="/static-img/hlYEjObWL8Xc28GCheQXtg.jpg"&gt;&lt;/p&gt;&lt;p&gt;</w:t>
      </w:r>
      <w:r>
        <w:rPr>
          <w:sz w:val="32"/>
          <w:szCs w:val="32"/>
        </w:rPr>
        <w:t>情感支持与心理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经历挫折时往往会感到焦虑甚至崩溃。但正如那些看似简单却富有智慧的小动物一样，他们懂得如何安抚自己内心的声音，让自己的情绪得到平复。而当人类遇到困难时，也应该学会给自己一些时间去恢复，然后以更加积极的心态迎接新的一天，这样才能真正走出阴影，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更好地适应不断变化的地理环境和季节性的食物来源，小小的地球居民必须不断学习新知识、新技能，无论是关于觅食方法还是避险策略，都需要他们不停更新知识库。这一点对于所有人尤为重要，无论你身处何种职场或生活阶段，都不能停止学习，只有这样，你才能够始终保持领先一步，与时代同步发展。</w:t>
      </w:r>
      <w:r>
        <w:rPr>
          <w:sz w:val="32"/>
          <w:szCs w:val="32"/>
        </w:rPr>
        <w:t>&lt;/p&gt;&lt;p&gt;&lt;a href = "/doc/954677-</w:t>
      </w:r>
      <w:r>
        <w:rPr>
          <w:sz w:val="32"/>
          <w:szCs w:val="32"/>
        </w:rPr>
        <w:t>繁旅一生清波引的启示</w:t>
      </w:r>
      <w:r>
        <w:rPr>
          <w:sz w:val="32"/>
          <w:szCs w:val="32"/>
        </w:rPr>
        <w:t>.doc" rel="alternate" download="954677-</w:t>
      </w:r>
      <w:r>
        <w:rPr>
          <w:sz w:val="32"/>
          <w:szCs w:val="32"/>
        </w:rPr>
        <w:t>繁旅一生清波引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