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心灵的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有九分，体现在细腻的情感表达和对他人的关怀。它是一种艺术，不仅仅是用手所能触及的，而是用心去感受、理解和传递。这份温柔就像一幅画，每一个笔触都蕴含着深刻的人性情感。</w:t>
      </w:r>
      <w:r>
        <w:rPr>
          <w:sz w:val="32"/>
          <w:szCs w:val="32"/>
        </w:rPr>
        <w:t>&lt;/p&gt;&lt;p&gt;&lt;img src="/static-img/odIIbqNIYxyDcQXBXhYegA.jpeg"&gt;&lt;/p&gt;&lt;p&gt;</w:t>
      </w:r>
      <w:r>
        <w:rPr>
          <w:sz w:val="32"/>
          <w:szCs w:val="32"/>
        </w:rPr>
        <w:t>心灵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有九分，也是心灵之间沟通最为重要的一座桥梁。在这个快速发展的世界里，人们往往因为忙碌而忽视了彼此的心声。温柔能够平息冲突，修复关系，让人与人之间建立起更深厚的情感联系。</w:t>
      </w:r>
      <w:r>
        <w:rPr>
          <w:sz w:val="32"/>
          <w:szCs w:val="32"/>
        </w:rPr>
        <w:t>&lt;/p&gt;&lt;p&gt;&lt;img src="/static-img/k5eTjfVrHOeKDKVQ1-0p9A.jpg"&gt;&lt;/p&gt;&lt;p&gt;</w:t>
      </w:r>
      <w:r>
        <w:rPr>
          <w:sz w:val="32"/>
          <w:szCs w:val="32"/>
        </w:rPr>
        <w:t>生活中的微妙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需要做出一些微妙调整，以便让周围的人感到舒适和被尊重。这种小小的心思，就如同天上的云朵一样轻盈，却又充满力量，它们共同构成了我们生活中的暖阳。</w:t>
      </w:r>
      <w:r>
        <w:rPr>
          <w:sz w:val="32"/>
          <w:szCs w:val="32"/>
        </w:rPr>
        <w:t>&lt;/p&gt;&lt;p&gt;&lt;img src="/static-img/d8Rzvuwr6YbwWJwOlj4jEA.png"&gt;&lt;/p&gt;&lt;p&gt;</w:t>
      </w:r>
      <w:r>
        <w:rPr>
          <w:sz w:val="32"/>
          <w:szCs w:val="32"/>
        </w:rPr>
        <w:t>自我成长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有九分，也是一种自我成长过程中的催化剂。当我们在追求个人目标时，有时候会忽略到身边人的感受。通过学习如何以更加温柔的心态来处理事务，我们不仅提升了自己，还能更好地融入社会，与之共存。</w:t>
      </w:r>
      <w:r>
        <w:rPr>
          <w:sz w:val="32"/>
          <w:szCs w:val="32"/>
        </w:rPr>
        <w:t>&lt;/p&gt;&lt;p&gt;&lt;img src="/static-img/exHelTWYfkZsgBTEwG0VQQ.jpg"&gt;&lt;/p&gt;&lt;p&gt;</w:t>
      </w:r>
      <w:r>
        <w:rPr>
          <w:sz w:val="32"/>
          <w:szCs w:val="32"/>
        </w:rPr>
        <w:t>对抗冷漠世界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新月异、竞争激烈的大环境下，有时候似乎很难找到那些真正懂得倾听、理解我们的存在。但正是在这样的背景下，温柔有九分成为了一种抵御冷漠世界的手段，它让我们在物质主义面前保持着内心的光亮与温度。</w:t>
      </w:r>
      <w:r>
        <w:rPr>
          <w:sz w:val="32"/>
          <w:szCs w:val="32"/>
        </w:rPr>
        <w:t>&lt;/p&gt;&lt;p&gt;&lt;img src="/static-img/G_mX67sLctzp06CFbv4e7Q.jpg"&gt;&lt;/p&gt;&lt;p&gt;</w:t>
      </w:r>
      <w:r>
        <w:rPr>
          <w:sz w:val="32"/>
          <w:szCs w:val="32"/>
        </w:rPr>
        <w:t>传承爱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温柔有九分也是一种文化遗产，是我们应该珍惜并传承下去的一份宝贵财富。不论是父母给予子女的情谊教育，或是在学校里学习到的道德规范，都在无形中塑造着每个人的性格，使其变得更加有人文关怀，为社会注入更多正面的能量。</w:t>
      </w:r>
      <w:r>
        <w:rPr>
          <w:sz w:val="32"/>
          <w:szCs w:val="32"/>
        </w:rPr>
        <w:t>&lt;/p&gt;&lt;p&gt;&lt;a href = "/doc/954689-</w:t>
      </w:r>
      <w:r>
        <w:rPr>
          <w:sz w:val="32"/>
          <w:szCs w:val="32"/>
        </w:rPr>
        <w:t>温柔的九分心灵的纹理</w:t>
      </w:r>
      <w:r>
        <w:rPr>
          <w:sz w:val="32"/>
          <w:szCs w:val="32"/>
        </w:rPr>
        <w:t>.doc" rel="alternate" download="954689-</w:t>
      </w:r>
      <w:r>
        <w:rPr>
          <w:sz w:val="32"/>
          <w:szCs w:val="32"/>
        </w:rPr>
        <w:t>温柔的九分心灵的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