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日记</w:t>
      </w:r>
      <w:r>
        <w:rPr>
          <w:sz w:val="32"/>
          <w:szCs w:val="32"/>
        </w:rPr>
        <w:t>&lt;/p&gt;&lt;p&gt;&lt;img src="/static-img/YlOVpE-6NoAM9FXKu4Nsu5v85TX-Nz39TkN-qclUeA3GFfKtg7bxWhYczdjPp9rx.jpg"&gt;&lt;/p&gt;&lt;p&gt;</w:t>
      </w:r>
      <w:r>
        <w:rPr>
          <w:sz w:val="32"/>
          <w:szCs w:val="32"/>
        </w:rPr>
        <w:t>在这个充满神秘色彩的世界里，我所在的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被卷入了一场与众不同的冒险之旅。我们原本只是一个普通的小组，专注于演出和粉丝见面会，但命运却不期而至地将我们带到了一个完全不同维度的场所，那就是著名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对这里的一切都感到好奇和迷惑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群听起来像是一个高科技公司或者某种特定的研究机构，但当我们真正进入其中时，我们发现这里不仅仅是技术和科学，而是一种生活方式，一种追求卓越、完美无缺的人生态度。</w:t>
      </w:r>
      <w:r>
        <w:rPr>
          <w:sz w:val="32"/>
          <w:szCs w:val="32"/>
        </w:rPr>
        <w:t>&lt;/p&gt;&lt;p&gt;&lt;img src="/static-img/PP04X5npanQ5txrdXRhDeJv85TX-Nz39TkN-qclUeA2056JtONfePdpqUawFZbNvF0pW8h1YuHpTMmS0e7LOTQ.jpg"&gt;&lt;/p&gt;&lt;p&gt;</w:t>
      </w:r>
      <w:r>
        <w:rPr>
          <w:sz w:val="32"/>
          <w:szCs w:val="32"/>
        </w:rPr>
        <w:t>我们的首次接触，是通过一场突如其来的音乐会。当时，我们正在寻找新的合作机会，偶然得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群即将举办一次特别活动，就决定尝试一下。在那里，我们遇到了各种各样的角色，从高级工程师到顶尖设计师，每个人都透露出一种独特的气息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了解到我们的身份后，却表现出了极大的惊讶甚至是困惑。原来，在他们看来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只是一个娱乐小组，与他们追求的事业目标相去甚远。但就在大家准备离开的时候，一位年长且显得格外温柔的成员走了出来，他自称是一名古典音乐家，并表达了对我们的歌曲有着浓厚兴趣。</w:t>
      </w:r>
      <w:r>
        <w:rPr>
          <w:sz w:val="32"/>
          <w:szCs w:val="32"/>
        </w:rPr>
        <w:t>&lt;/p&gt;&lt;p&gt;&lt;img src="/static-img/z9GriFiE73k4v-Ti6qofjpv85TX-Nz39TkN-qclUeA2056JtONfePdpqUawFZbNvF0pW8h1YuHpTMmS0e7LOTQ.jpg"&gt;&lt;/p&gt;&lt;p&gt;</w:t>
      </w:r>
      <w:r>
        <w:rPr>
          <w:sz w:val="32"/>
          <w:szCs w:val="32"/>
        </w:rPr>
        <w:t>这位音乐家的出现，使得整个氛围突然变得更加轻松愉快。他向我们展示了一些他创作的小品，其中融合了传统乐器与现代电子元素，这让我们既惊讶又感动。在他的引领下，不久之后，我们便成为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群的一部分，无论是在工作坊中共享创意，还是在晚上的交流会上分享故事，都感觉像是回到了初恋般热烈的情怀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学会了许多新东西，不仅限于音乐。我学会了如何把精湛技艺与艺术情怀结合，把传统文化与现代科技交织成新的作品。而最重要的是，我学到了如何面对挑战，即使身处陌生的环境，也要勇敢地去探索、去体验、去学习。</w:t>
      </w:r>
      <w:r>
        <w:rPr>
          <w:sz w:val="32"/>
          <w:szCs w:val="32"/>
        </w:rPr>
        <w:t>&lt;/p&gt;&lt;p&gt;&lt;img src="/static-img/VKTL2rajUjFB3n6mbwtz-pv85TX-Nz39TkN-qclUeA2056JtONfePdpqUawFZbNvF0pW8h1YuHpTMmS0e7LOTQ.jpg"&gt;&lt;/p&gt;&lt;p&gt;</w:t>
      </w:r>
      <w:r>
        <w:rPr>
          <w:sz w:val="32"/>
          <w:szCs w:val="32"/>
        </w:rPr>
        <w:t>现在回想起来，那个时代真是太难忘了，它教会我很多关于生活、艺术和友谊的事情。虽然我再也无法回到那个世界，但我相信，只要心中有梦想，便能找到属于自己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不管你身处何方，只要坚持自己，你总能找到属于你的那片星空。</w:t>
      </w:r>
      <w:r>
        <w:rPr>
          <w:sz w:val="32"/>
          <w:szCs w:val="32"/>
        </w:rPr>
        <w:t>&lt;/p&gt;&lt;p&gt;&lt;a href = "/doc/954813-</w:t>
      </w:r>
      <w:r>
        <w:rPr>
          <w:sz w:val="32"/>
          <w:szCs w:val="32"/>
        </w:rPr>
        <w:t>主题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日记</w:t>
      </w:r>
      <w:r>
        <w:rPr>
          <w:sz w:val="32"/>
          <w:szCs w:val="32"/>
        </w:rPr>
        <w:t>.doc" rel="alternate" download="954813-</w:t>
      </w:r>
      <w:r>
        <w:rPr>
          <w:sz w:val="32"/>
          <w:szCs w:val="32"/>
        </w:rPr>
        <w:t>主题我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