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没人的地方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秘密耻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独自一人走进了学校的图书馆。图书馆里的人并不多，偶尔有人经过，都只是匆匆而过，没有留意到我。我坐在一张靠窗的座位上，目光落在厚厚的一摞书籍上。</w:t>
      </w:r>
      <w:r>
        <w:rPr>
          <w:sz w:val="32"/>
          <w:szCs w:val="32"/>
        </w:rPr>
        <w:t>&lt;/p&gt;&lt;p&gt;&lt;img src="/static-img/bwt968nIkBxZnPJayejaMZv85TX-Nz39TkN-qclUeA3GFfKtg7bxWhYczdjPp9rx.jpg"&gt;&lt;/p&gt;&lt;p&gt;</w:t>
      </w:r>
      <w:r>
        <w:rPr>
          <w:sz w:val="32"/>
          <w:szCs w:val="32"/>
        </w:rPr>
        <w:t>时间仿佛静止了一般，那时我心中充满了孤独和无助。我总是这样一个人，一直以来都很难与人建立深层次的情感联系。在这个世界上，我感到自己就像是被遗忘的一个角落，无论走到哪里都是如此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到了一阵轻微的声音，它似乎来自于隔壁的座位。那声音让我心跳加速，因为它带给我一种不祥的预感。接着，那个声音变得更大，更清晰，它像是在说些什么，但我却无法听懂。我试着转头看去，却发现那个发出声音的人已经悄然消失在了视线之外。</w:t>
      </w:r>
      <w:r>
        <w:rPr>
          <w:sz w:val="32"/>
          <w:szCs w:val="32"/>
        </w:rPr>
        <w:t>&lt;/p&gt;&lt;p&gt;&lt;img src="/static-img/izCCq_yOFq4GPcBHBOCQIZv85TX-Nz39TkN-qclUeA2056JtONfePdpqUawFZbNvF0pW8h1YuHpTMmS0e7LOTQ.jpg"&gt;&lt;/p&gt;&lt;p&gt;</w:t>
      </w:r>
      <w:r>
        <w:rPr>
          <w:sz w:val="32"/>
          <w:szCs w:val="32"/>
        </w:rPr>
        <w:t>随后，那种声音又回来了，这次更加响亮，也更加清楚。这一次，我终于能够理解它所传达出的意思：“你好啊，你知道吗，在这里没有人能保护你。”那些字句如同寒风一样穿透我的衣领，让我感到无比的恐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意识到了自己的处境——在一个完全陌生的环境中，被一个未知的声音威胁。我立刻站起身来，对着那个方向喊道：“别再说话！别再威胁我！”但是我知道，即使有声也不会有任何回应，因为这里确实没有人可以帮助到我。</w:t>
      </w:r>
      <w:r>
        <w:rPr>
          <w:sz w:val="32"/>
          <w:szCs w:val="32"/>
        </w:rPr>
        <w:t>&lt;/p&gt;&lt;p&gt;&lt;img src="/static-img/o-pqEhZdR9-GZWo-hekyRpv85TX-Nz39TkN-qclUeA2056JtONfePdpqUawFZbNvF0pW8h1YuHpTMmS0e7LOTQ.jpg"&gt;&lt;/p&gt;&lt;p&gt;</w:t>
      </w:r>
      <w:r>
        <w:rPr>
          <w:sz w:val="32"/>
          <w:szCs w:val="32"/>
        </w:rPr>
        <w:t>从那以后，每当夜幕降临，当所有人都沉浸在温暖舒适的小屋里的时候，我就会想起那段经历。那种感觉，就像是被抛弃，被遗忘，被冷漠地置放在这个世界最底层。每当这种感觉涌上心头的时候，我都会告诉自己：不要害怕，不要放弃，只要勇敢地面对你的过去，然后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一天，或许会有个人愿意站在你的身边，与你一起承担那些曾经让你害怕的事情。而且，即使现在还没有，那么未来一定会有的。你只需要坚持下去，不要让那些阴影覆盖住你的未来。</w:t>
      </w:r>
      <w:r>
        <w:rPr>
          <w:sz w:val="32"/>
          <w:szCs w:val="32"/>
        </w:rPr>
        <w:t>&lt;/p&gt;&lt;p&gt;&lt;img src="/static-img/DO9rBbob--a9_l_XYUAI_5v85TX-Nz39TkN-qclUeA2056JtONfePdpqUawFZbNvF0pW8h1YuHpTMmS0e7LOTQ.jpg"&gt;&lt;/p&gt;&lt;p&gt;&lt;a href = "/doc/954849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秘密耻辱</w:t>
      </w:r>
      <w:r>
        <w:rPr>
          <w:sz w:val="32"/>
          <w:szCs w:val="32"/>
        </w:rPr>
        <w:t>.doc" rel="alternate" download="954849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秘密耻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