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未来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的奇幻冒险</w:t>
      </w:r>
      <w:r>
        <w:rPr>
          <w:sz w:val="32"/>
          <w:szCs w:val="32"/>
        </w:rPr>
        <w:t>&lt;/p&gt;&lt;p&gt;&lt;img src="/static-img/QT5H7_MNgvuH1-sx47K5oVulNR9vNxuRfijkQv-aS3KmVyEyfgxQM8wX5GiQr43C.jpg"&gt;&lt;/p&gt;&lt;p&gt;</w:t>
      </w:r>
      <w:r>
        <w:rPr>
          <w:sz w:val="32"/>
          <w:szCs w:val="32"/>
        </w:rPr>
        <w:t>在遥远的未来，世界已经不再是我们熟知的样子。来自新世界漫画带来了一个全新的视角，让我们一起探索这个充满神秘和魔法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的奇幻冒险》：这是一个什么样的故事？</w:t>
      </w:r>
      <w:r>
        <w:rPr>
          <w:sz w:val="32"/>
          <w:szCs w:val="32"/>
        </w:rPr>
        <w:t>&lt;/p&gt;&lt;p&gt;&lt;img src="/static-img/bNk9p6ymBHYly5CrKaYerVulNR9vNxuRfijkQv-aS3I1W_0HHD_rShfZugd5rlHwWLuWrjBU_Rc5ZbdnL-F6Ig.jpg"&gt;&lt;/p&gt;&lt;p&gt;</w:t>
      </w:r>
      <w:r>
        <w:rPr>
          <w:sz w:val="32"/>
          <w:szCs w:val="32"/>
        </w:rPr>
        <w:t>《未来的奇幻冒险》是一部融合了科幻与奇幻元素的作品，它讲述了一个名为“</w:t>
      </w:r>
      <w:r>
        <w:rPr>
          <w:sz w:val="32"/>
          <w:szCs w:val="32"/>
        </w:rPr>
        <w:t>Elysium”</w:t>
      </w:r>
      <w:r>
        <w:rPr>
          <w:sz w:val="32"/>
          <w:szCs w:val="32"/>
        </w:rPr>
        <w:t>的星球上人类与其他种族之间错综复杂的人际关系，以及他们如何共同面对外部威胁。在这个星球上，科技高度发达，但同时也隐藏着许多古老而强大的力量，这些力量能够改变整个宇宙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在《未来的奇幻冒险》中如此期待未来？</w:t>
      </w:r>
      <w:r>
        <w:rPr>
          <w:sz w:val="32"/>
          <w:szCs w:val="32"/>
        </w:rPr>
        <w:t>&lt;/p&gt;&lt;p&gt;&lt;img src="/static-img/lcnWkV3hx1P9wwp_KgQPWVulNR9vNxuRfijkQv-aS3I1W_0HHD_rShfZugd5rlHwWLuWrjBU_Rc5ZbdnL-F6Ig.png"&gt;&lt;/p&gt;&lt;p&gt;</w:t>
      </w:r>
      <w:r>
        <w:rPr>
          <w:sz w:val="32"/>
          <w:szCs w:val="32"/>
        </w:rPr>
        <w:t>在这部漫画中，每个人都有自己的故事，无论是勇敢无畏地探索未知领域的人类英雄，还是拥有独特能力并且生活在偏远地区的小型文明。每个角色都有自己的一番天地，他们的情感、欲望和梦想构成了这个丰富多彩的世界。而这些人物间不断发生的事情，也逐渐揭示了更深层次的大事件和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来自新世界漫画》的画风独树一帜？</w:t>
      </w:r>
      <w:r>
        <w:rPr>
          <w:sz w:val="32"/>
          <w:szCs w:val="32"/>
        </w:rPr>
        <w:t>&lt;/p&gt;&lt;p&gt;&lt;img src="/static-img/s_W3Aulc3d_KOnPsydT5llulNR9vNxuRfijkQv-aS3I1W_0HHD_rShfZugd5rlHwWLuWrjBU_Rc5ZbdnL-F6Ig.jpeg"&gt;&lt;/p&gt;&lt;p&gt;</w:t>
      </w:r>
      <w:r>
        <w:rPr>
          <w:sz w:val="32"/>
          <w:szCs w:val="32"/>
        </w:rPr>
        <w:t>从艺术设计到色彩搭配，《来自新世界漫画》的画风都是非常具有辨识度的。这不仅仅是因为其独特的手法，更是在于它巧妙地将传统绘画技艺与现代数字技术结合起来。每一幅图案、每一段细节，都透露出作者对于美学本质理解深刻，同时又保持了一定的创新精神，使得整个作品既保持传统，又显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中的角色设计也同样令人印象深刻，每个角色的造型都经过精心雕琢，不仅体现了他们所属种族或职业，还反映出了他们内心状态。例如，有些角色通过眼神和表情展现出坚毅不屈，而另一些则透露着悲伤或绝望，这一切都是通过艺术家的笔触准确捕捉出来的。</w:t>
      </w:r>
      <w:r>
        <w:rPr>
          <w:sz w:val="32"/>
          <w:szCs w:val="32"/>
        </w:rPr>
        <w:t>&lt;/p&gt;&lt;p&gt;&lt;img src="/static-img/ORz_AwtfHhbsEP6M17BkvlulNR9vNxuRfijkQv-aS3I1W_0HHD_rShfZugd5rlHwWLuWrjBU_Rc5ZbdnL-F6Ig.jpg"&gt;&lt;/p&gt;&lt;p&gt;</w:t>
      </w:r>
      <w:r>
        <w:rPr>
          <w:sz w:val="32"/>
          <w:szCs w:val="32"/>
        </w:rPr>
        <w:t>最后，我们能从《来自新世界漫画》的哪些方面获得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来自新世界漫画》是一个充满虚构元素的事物，但它所描绘出的主题却极具普遍性。在面对日益复杂多变的地球问题时，我们可以从中找到启示，比如如何处理不同文化之间的交流合作，以及如何应对环境危机等。此外，该作还提醒我们即使是在最困难的情况下，也应该追求希望和光明，因为正是这种信念才让人类能够克服一切障碍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来自新世界漫画》的出现，不仅为粉丝提供了一场视觉盛宴，更给予了读者思考社会责任感的心灵洗礼。这部作品激励着人们去超越现实界限，用创意去描绘出未来，即便那是一个充满魔力的、新颖而又迷人的宇宙。</w:t>
      </w:r>
      <w:r>
        <w:rPr>
          <w:sz w:val="32"/>
          <w:szCs w:val="32"/>
        </w:rPr>
        <w:t>&lt;/p&gt;&lt;p&gt;&lt;a href = "/doc/954920-</w:t>
      </w:r>
      <w:r>
        <w:rPr>
          <w:sz w:val="32"/>
          <w:szCs w:val="32"/>
        </w:rPr>
        <w:t>来自新世界漫画未来的奇幻冒险</w:t>
      </w:r>
      <w:r>
        <w:rPr>
          <w:sz w:val="32"/>
          <w:szCs w:val="32"/>
        </w:rPr>
        <w:t>.doc" rel="alternate" download="954920-</w:t>
      </w:r>
      <w:r>
        <w:rPr>
          <w:sz w:val="32"/>
          <w:szCs w:val="32"/>
        </w:rPr>
        <w:t>来自新世界漫画未来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