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被爱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无条件的付出，一个人的所有关怀、牺牲和承诺，都为了一种不经意间的期待——被珍惜。然而，当这份付出的程度超越了理性的界限，而成为了一种盲目的依赖时，可能就会出现一个令人难以接受的事实：我太过于爱你，所以你才不珍惜。</w:t>
      </w:r>
      <w:r>
        <w:rPr>
          <w:sz w:val="32"/>
          <w:szCs w:val="32"/>
        </w:rPr>
        <w:t>&lt;/p&gt;&lt;p&gt;&lt;img src="/static-img/X0vn4dJoTP9xCkw5Gy21PdI8dgT61l7zmOnwdPxM873Tc5LXmiEQ5RvvxE1ikRxT.jpg"&gt;&lt;/p&gt;&lt;p&gt;</w:t>
      </w:r>
      <w:r>
        <w:rPr>
          <w:sz w:val="32"/>
          <w:szCs w:val="32"/>
        </w:rPr>
        <w:t>爱是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，爱是最美好的东西，但当它变成一种控制或是依赖时，就会变成一把双刃剑。我们往往忘记了，在给予的时候，我们也应该设定一些边界，让对方知道我们的价值和我们对自己的尊重。在没有得到回报的情况下，我们的心灵可能会因为不断的失望而变得更加脆弱。</w:t>
      </w:r>
      <w:r>
        <w:rPr>
          <w:sz w:val="32"/>
          <w:szCs w:val="32"/>
        </w:rPr>
        <w:t>&lt;/p&gt;&lt;p&gt;&lt;img src="/static-img/6VCAY8BnE7nbVOKLCeJ9zNI8dgT61l7zmOnwdPxM873XxasT4mE0lRlOUGWgjw0OycdrMq_gFbmsgbgF_OKtKyIYt1EC_g3VAPdaIyG-M9E.jpg"&gt;&lt;/p&gt;&lt;p&gt;</w:t>
      </w:r>
      <w:r>
        <w:rPr>
          <w:sz w:val="32"/>
          <w:szCs w:val="32"/>
        </w:rPr>
        <w:t>被动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深陷到这种情境中，他们开始习惯于等待，而不是去追寻属于自己的幸福。当你的每一次行动都围绕着对方，你将失去自我。你需要学会如何找到平衡点，即使是在关系中，也要有能力去维护自己的人格完整性。</w:t>
      </w:r>
      <w:r>
        <w:rPr>
          <w:sz w:val="32"/>
          <w:szCs w:val="32"/>
        </w:rPr>
        <w:t>&lt;/p&gt;&lt;p&gt;&lt;img src="/static-img/twUPrNx6JooCfz4VS66be9I8dgT61l7zmOnwdPxM873XxasT4mE0lRlOUGWgjw0OycdrMq_gFbmsgbgF_OKtKyIYt1EC_g3VAPdaIyG-M9E.jpg"&gt;&lt;/p&gt;&lt;p&gt;</w:t>
      </w:r>
      <w:r>
        <w:rPr>
          <w:sz w:val="32"/>
          <w:szCs w:val="32"/>
        </w:rPr>
        <w:t>缺乏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健康关系中的关键元素之一。如果两个人不能自由地表达彼此的情感和需求，那么他们就无法真正理解对方，以及对方想要什么。当我们过于专注于显示我们的付出，而忽视了与伴侣之间真诚的交流时，我们实际上是在放弃改变现状的一切机会。</w:t>
      </w:r>
      <w:r>
        <w:rPr>
          <w:sz w:val="32"/>
          <w:szCs w:val="32"/>
        </w:rPr>
        <w:t>&lt;/p&gt;&lt;p&gt;&lt;img src="/static-img/3qsJ199IzDPiAfNklgyYndI8dgT61l7zmOnwdPxM873XxasT4mE0lRlOUGWgjw0OycdrMq_gFbmsgbgF_OKtKyIYt1EC_g3VAPdaIyG-M9E.png"&gt;&lt;/p&gt;&lt;p&gt;</w:t>
      </w:r>
      <w:r>
        <w:rPr>
          <w:sz w:val="32"/>
          <w:szCs w:val="32"/>
        </w:rPr>
        <w:t>自我价值感受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一方可能会感到自己并非独立存在，只有通过对另一方的影响力来定义自己。这是一个非常危险的情况，因为它意味着如果关系结束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完全丧失自我认同感。因此，要确保保持个人的兴趣和目标，这样即使在感情纠缠中，也能保持自我的价值感。</w:t>
      </w:r>
      <w:r>
        <w:rPr>
          <w:sz w:val="32"/>
          <w:szCs w:val="32"/>
        </w:rPr>
        <w:t>&lt;/p&gt;&lt;p&gt;&lt;img src="/static-img/aeN0e_otn9mVY2vyPIb949I8dgT61l7zmOnwdPxM873XxasT4mE0lRlOUGWgjw0OycdrMq_gFbmsgbgF_OKtKyIYt1EC_g3VAPdaIyG-M9E.jpeg"&gt;&lt;/p&gt;&lt;p&gt;</w:t>
      </w:r>
      <w:r>
        <w:rPr>
          <w:sz w:val="32"/>
          <w:szCs w:val="32"/>
        </w:rPr>
        <w:t>无法释放负面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深陷到这种模式中，他们很难处理那些关于未满足期望的情绪，如沮丧、愤怒或悲伤。这些情绪如果长时间积累，不仅会损害心理健康，还可能导致身体上的问题。如果不能有效管理这些负面情绪，它们甚至可能威胁到整体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困境缺乏准备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意识到这一切后，最重要的是要认识到，每段关系都是独一无二且有限制度量。在遇见困难时，没有人能够保证一切都会顺利进行，因此必须培养一种准备好应对挑战的心态，这样才能更好地应对未来潜在的问题，并减少因缺乏准备而造成的心理创伤。</w:t>
      </w:r>
      <w:r>
        <w:rPr>
          <w:sz w:val="32"/>
          <w:szCs w:val="32"/>
        </w:rPr>
        <w:t>&lt;/p&gt;&lt;p&gt;&lt;a href = "/doc/955002-</w:t>
      </w:r>
      <w:r>
        <w:rPr>
          <w:sz w:val="32"/>
          <w:szCs w:val="32"/>
        </w:rPr>
        <w:t>爱与被爱的代价</w:t>
      </w:r>
      <w:r>
        <w:rPr>
          <w:sz w:val="32"/>
          <w:szCs w:val="32"/>
        </w:rPr>
        <w:t>.doc" rel="alternate" download="955002-</w:t>
      </w:r>
      <w:r>
        <w:rPr>
          <w:sz w:val="32"/>
          <w:szCs w:val="32"/>
        </w:rPr>
        <w:t>爱与被爱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