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怎么在学霸的紫根上偷偷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学霸的紫根上偷偷写作业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我的小伙伴们正在学校的图书馆里做作业。我们坐在一排排整齐的小桌子旁，周围都是沉浸在书本中的同学。突然，我注意到旁边坐着一个高个子的女孩，她拿着一本厚厚的教科书，一副专注如一的样子。我好奇地打量了她几眼，发现她的头发颜色异常鲜艳，是那种深紫色的染发。</w:t>
      </w:r>
      <w:r>
        <w:rPr>
          <w:sz w:val="32"/>
          <w:szCs w:val="32"/>
        </w:rPr>
        <w:t>&lt;/p&gt;&lt;p&gt;&lt;img src="/static-img/v0-EAToOH-hqjkyxX6diWA.jpg"&gt;&lt;/p&gt;&lt;p&gt;</w:t>
      </w:r>
      <w:r>
        <w:rPr>
          <w:sz w:val="32"/>
          <w:szCs w:val="32"/>
        </w:rPr>
        <w:t>随后，我开始悄悄观察这个自称“学霸”的女孩。她不仅学习成绩优秀，而且还特别有组织能力，每次考试都能准时准备完毕。她的一张桌子总是干净整洁，无论是文具还是书籍，都井然有序。我也就顺便向她借了一支笔，那时候我才意识到，她桌上的那个紫色物体竟然是一个大大的紫色笔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让我心中泛起波澜。那个紫根对她来说可能就是一个普通的小工具，但对于我来说，却成为了一个不可思议的地方。在她的许可下，我开始频繁地去借用她的笔筒来放置我的小纸条或是我写下的答案。那座椅仿佛变成了我的秘密基地，而那个大紫根，就像是通往知识宝库的大门。</w:t>
      </w:r>
      <w:r>
        <w:rPr>
          <w:sz w:val="32"/>
          <w:szCs w:val="32"/>
        </w:rPr>
        <w:t>&lt;/p&gt;&lt;p&gt;&lt;img src="/static-img/4st6Cg_5J_p_76vHo27mhg.jpg"&gt;&lt;/p&gt;&lt;p&gt;</w:t>
      </w:r>
      <w:r>
        <w:rPr>
          <w:sz w:val="32"/>
          <w:szCs w:val="32"/>
        </w:rPr>
        <w:t>每当我坐在学霸的大紫根上写作业时，我都会感觉自己好像拥有了一种超乎常人的智慧。在那片刻之间，世界似乎只剩下我与那些字句，以及不断涌现的问题。而那位美丽而聪明的学霸，对此毫无所知，也许她会认为这是件很平凡的事情。但对我来说，这却是一段难忘且珍贵的人生经历。</w:t>
      </w:r>
      <w:r>
        <w:rPr>
          <w:sz w:val="32"/>
          <w:szCs w:val="32"/>
        </w:rPr>
        <w:t>&lt;/p&gt;&lt;p&gt;&lt;a href = "/doc/955154-</w:t>
      </w:r>
      <w:r>
        <w:rPr>
          <w:sz w:val="32"/>
          <w:szCs w:val="32"/>
        </w:rPr>
        <w:t>坐在学霸的大紫根上写作业我是怎么在学霸的紫根上偷偷写作业的</w:t>
      </w:r>
      <w:r>
        <w:rPr>
          <w:sz w:val="32"/>
          <w:szCs w:val="32"/>
        </w:rPr>
        <w:t>.doc" rel="alternate" download="955154-</w:t>
      </w:r>
      <w:r>
        <w:rPr>
          <w:sz w:val="32"/>
          <w:szCs w:val="32"/>
        </w:rPr>
        <w:t>坐在学霸的大紫根上写作业我是怎么在学霸的紫根上偷偷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