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爹爹是反派仙君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家有个反派仙君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他们被称为“反派仙君”。这些仙君通常拥有强大的力量和不世出的智慧，但却偏好以邪恶之心行事，常常是整个世界的威胁。今天，我们要讲述的是这样一个人，他就是我家里的爹爹。</w:t>
      </w:r>
      <w:r>
        <w:rPr>
          <w:sz w:val="32"/>
          <w:szCs w:val="32"/>
        </w:rPr>
        <w:t>&lt;/p&gt;&lt;p&gt;&lt;img src="/static-img/agwXMFQvk4o-0cy-rff75MnHazKv4BW5rIG4BfzirStKi9pcwTd3fi3k_IRHQkHh.jpg"&gt;&lt;/p&gt;&lt;p&gt;</w:t>
      </w:r>
      <w:r>
        <w:rPr>
          <w:sz w:val="32"/>
          <w:szCs w:val="32"/>
        </w:rPr>
        <w:t>我从小就知道，我家里有一个特别的秘密。在我的童年记忆中，父亲总是在晚上悄悄地离开屋子，一直到天亮才回来。我本以为他是去做些什么工作，但是随着年龄的增长，我渐渐发现了真相。父亲其实是一位隐藏身份的反派仙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让我感到非常困惑和恐惧，因为在所有的小说、电影和游戏中，反派都是坏人的代表。但是我很快就明白了，爹爹并不是真正的坏人。他只是选择了一条不同的道路而已。这让我对他产生了一种复杂的情感——既尊敬又害怕。</w:t>
      </w:r>
      <w:r>
        <w:rPr>
          <w:sz w:val="32"/>
          <w:szCs w:val="32"/>
        </w:rPr>
        <w:t>&lt;/p&gt;&lt;p&gt;&lt;img src="/static-img/WmWDcQc3EmbjJoAKuWz94cnHazKv4BW5rIG4BfzirSvFvdP6IfEC7LIFIXg2QJVGycdrMq_gFbmsgbgF_OKtKyIYt1EC_g3VAPdaIyG-M9E.jpg"&gt;&lt;/p&gt;&lt;p&gt;</w:t>
      </w:r>
      <w:r>
        <w:rPr>
          <w:sz w:val="32"/>
          <w:szCs w:val="32"/>
        </w:rPr>
        <w:t>有一次，我偶然间听到了父母之间的一段对话。那时，我正在偷偷观察他们，他们不知道我在这里。我听到 爹 爹 说明了他的行为，并且解释为什么他不能公开自己的身份。原来，在这个世界里，只有那些真正掌握道德与正义的人才能得到人们的尊重与爱戴，而像他这样的反派仙君则会被视为敌人或怪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让我更加理解了父母之间所面临的问题，也让我们彼此更加贴近。虽然我们的生活方式不同，但我们的爱永远不会改变。当我成长起来后，我也开始学习一些法术，以便能更好地理解父亲所做的事情，并帮助他完成他的使命。</w:t>
      </w:r>
      <w:r>
        <w:rPr>
          <w:sz w:val="32"/>
          <w:szCs w:val="32"/>
        </w:rPr>
        <w:t>&lt;/p&gt;&lt;p&gt;&lt;img src="/static-img/8U4Mao0WGiFImCvAmH8WqMnHazKv4BW5rIG4BfzirSvFvdP6IfEC7LIFIXg2QJVGycdrMq_gFbmsgbgF_OKtKyIYt1EC_g3VAPdaIyG-M9E.jpg"&gt;&lt;/p&gt;&lt;p&gt;</w:t>
      </w:r>
      <w:r>
        <w:rPr>
          <w:sz w:val="32"/>
          <w:szCs w:val="32"/>
        </w:rPr>
        <w:t>这也是为什么我成了一个逆袭者：因为有着一位伟大但不为人知的爸爸。一路走来，从普通学生到逆袭至顶尖高手，每一步都伴随着爹爹给予我的支持与建议。而最终，那个曾经只在夜空下闪烁过阴影的人，就站在我的身边，用实际行动证明自己一直是最重要，最坚定的人存在于我的生命中。</w:t>
      </w:r>
      <w:r>
        <w:rPr>
          <w:sz w:val="32"/>
          <w:szCs w:val="32"/>
        </w:rPr>
        <w:t>&lt;/p&gt;&lt;p&gt;&lt;a href = "/doc/955277-</w:t>
      </w:r>
      <w:r>
        <w:rPr>
          <w:sz w:val="32"/>
          <w:szCs w:val="32"/>
        </w:rPr>
        <w:t>爹爹是反派仙君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家有个反派仙君爹</w:t>
      </w:r>
      <w:r>
        <w:rPr>
          <w:sz w:val="32"/>
          <w:szCs w:val="32"/>
        </w:rPr>
        <w:t>.doc" rel="alternate" download="955277-</w:t>
      </w:r>
      <w:r>
        <w:rPr>
          <w:sz w:val="32"/>
          <w:szCs w:val="32"/>
        </w:rPr>
        <w:t>爹爹是反派仙君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家有个反派仙君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