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小动物与无尽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学校里，班主任张老师以其独特的教育方式和对学生深厚的情感而闻名。他的教室不仅装饰得整洁舒适，还养了几只兔子，这些兔子成为了每个学生心中的宠物。</w:t>
      </w:r>
      <w:r>
        <w:rPr>
          <w:sz w:val="32"/>
          <w:szCs w:val="32"/>
        </w:rPr>
        <w:t>&lt;/p&gt;&lt;p&gt;&lt;img src="/static-img/SAxAALavGBcu9T_8Ko8EbaI8ujcNzFdviJk9ui2T5qYYmqYTGXOYF5qU9hbwxOdq.jpg"&gt;&lt;/p&gt;&lt;p&gt;</w:t>
      </w:r>
      <w:r>
        <w:rPr>
          <w:sz w:val="32"/>
          <w:szCs w:val="32"/>
        </w:rPr>
        <w:t>这些兔子的名字各不相同，有小白、花花、跳跳等，每只都有着自己的特色。它们总是活泼地跑来跑去，在课间或放学后，都会被张老师带到教室里供大家玩耍。这让整个班级充满了欢笑声和轻松气氛，让学习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女生因为家庭原因感到非常孤单，常常在课堂上低头沉思。张老师注意到了她的状态，就主动邀请她帮助照顾那些兔子。一开始，她还觉得有些害羞，但很快就被那些软绵绵的毛发吸引起来。她开始每天下午放学后帮忙给兔子喂食和清理笼子。</w:t>
      </w:r>
      <w:r>
        <w:rPr>
          <w:sz w:val="32"/>
          <w:szCs w:val="32"/>
        </w:rPr>
        <w:t>&lt;/p&gt;&lt;p&gt;&lt;img src="/static-img/1pLzQGwxJAWqg6iVMpqH46I8ujcNzFdviJk9ui2T5qZV6xwd6D7ZGmDjrsyXdmVsojy6Nw3MV2-ImT26LZPmpjYPzFlQd7dyoHzorWxz7qI.jpg"&gt;&lt;/p&gt;&lt;p&gt;</w:t>
      </w:r>
      <w:r>
        <w:rPr>
          <w:sz w:val="32"/>
          <w:szCs w:val="32"/>
        </w:rPr>
        <w:t>渐渐地，那个女生也找到了属于自己的位置。在照顾这些可爱的小动物时，她的心情也逐渐变好了。她不再那么孤单，也学会了如何与人交流和沟通。这一切都是从“班主任的兔子好软水好多”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心理支持，张老师还利用这些活动来培养学生们的手工艺技能，比如制作小动物床垫或者编织猫抓球。这样的活动不仅提高了学生们的手工技术，还增进了团队合作精神。</w:t>
      </w:r>
      <w:r>
        <w:rPr>
          <w:sz w:val="32"/>
          <w:szCs w:val="32"/>
        </w:rPr>
        <w:t>&lt;/p&gt;&lt;p&gt;&lt;img src="/static-img/8qPVZj14b0CHzY1ZL7csbqI8ujcNzFdviJk9ui2T5qZV6xwd6D7ZGmDjrsyXdmVsojy6Nw3MV2-ImT26LZPmpjYPzFlQd7dyoHzorWxz7qI.jpg"&gt;&lt;/p&gt;&lt;p&gt;</w:t>
      </w:r>
      <w:r>
        <w:rPr>
          <w:sz w:val="32"/>
          <w:szCs w:val="32"/>
        </w:rPr>
        <w:t>有一次，全校运动会期间，一个年级内最差成绩的一组决定要做一件特别的事情——为运动会准备一份特别奖品。那他们就想出了一个点：制作一套精美绝伦的小动物礼盒，并且将其中的一个作为首奖赠送给获胜者。这项工作需要耐心细致，而且需要团队协作才能完成。而这背后的灵感正来自于“班主任的兔子好软水好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支队伍成功地拿下了一等奖并获得全校同学的一致赞誉时，他们没有忘记向那个温柔善良的大师傅表示感谢——就是那个总是在教室角落静静微笑的人，他用那些看似简单却又充满爱意的小生命，为这个世界注入了一抹温暖色彩。他说：“我只是把我的爱传递给你们，而你们则用行动证明，这份爱可以触及更多人的心。”</w:t>
      </w:r>
      <w:r>
        <w:rPr>
          <w:sz w:val="32"/>
          <w:szCs w:val="32"/>
        </w:rPr>
        <w:t>&lt;/p&gt;&lt;p&gt;&lt;img src="/static-img/2ZJkVt6B2WyKWMgn7UayYKI8ujcNzFdviJk9ui2T5qZV6xwd6D7ZGmDjrsyXdmVsojy6Nw3MV2-ImT26LZPmpjYPzFlQd7dyoHzorWxz7qI.jpg"&gt;&lt;/p&gt;&lt;p&gt;&lt;a href = "/doc/955278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小动物与无尽的关怀</w:t>
      </w:r>
      <w:r>
        <w:rPr>
          <w:sz w:val="32"/>
          <w:szCs w:val="32"/>
        </w:rPr>
        <w:t>.doc" rel="alternate" download="955278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小动物与无尽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