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这不就写了个风中有你雨里找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雨交加的夜晚，我心中有个念头，仿佛墨燃楚晚宁痴缠风雨夜无删减般地盘旋不息。想起了你，那个总是在我需要的时候出现在我身边的人。你知道吗，当风暴来临时，我们就像彼此寻找的灯塔，不论天气如何变幻，都不会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你带着伞来找我，我站在大街上，手里拿着一把湿透的书。那时候的雨，就像是我们之间的情感，是那么浓烈又无法遏制。我低下头，用书页遮挡住脸庞，但你还是看到了我的泪水。你走近了，用你的伞罩住我们俩，让雨滴在我们的眼前形成一个小世界。</w:t>
      </w:r>
      <w:r>
        <w:rPr>
          <w:sz w:val="32"/>
          <w:szCs w:val="32"/>
        </w:rPr>
        <w:t>&lt;/p&gt;&lt;p&gt;&lt;img src="/static-img/2WZX5ZaqUcLNyYrwq8gEcQ.jpg"&gt;&lt;/p&gt;&lt;p&gt;“</w:t>
      </w:r>
      <w:r>
        <w:rPr>
          <w:sz w:val="32"/>
          <w:szCs w:val="32"/>
        </w:rPr>
        <w:t>别怕，”你轻声说，“这里只有我们两个。”然后，你把伞柄递给我，我们一起站立在那片属于我们的天空下，看着外面的世界被淋湿而混乱，而我们的世界却是干净、温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无论是晴朗还是乌云密布，你都总是在那里。就像那些墨水一样，无论被什么东西染色，它们都能保持自己的本真和颜色。而楚晚宁，这个名字，它似乎就是那种能让人感觉到一种宁静与安慰的事物——即使是在最糟糕的时候，它也会给予你力量，让你继续前行。</w:t>
      </w:r>
      <w:r>
        <w:rPr>
          <w:sz w:val="32"/>
          <w:szCs w:val="32"/>
        </w:rPr>
        <w:t>&lt;/p&gt;&lt;p&gt;&lt;img src="/static-img/cdGB8373pvZriXBANhGjjw.jpg"&gt;&lt;/p&gt;&lt;p&gt;</w:t>
      </w:r>
      <w:r>
        <w:rPr>
          <w:sz w:val="32"/>
          <w:szCs w:val="32"/>
        </w:rPr>
        <w:t>每当风开始呼啸，每当夜幕降临，每当雨点开始打击窗户，我都会想到那个曾经陪伴过我度过难关的人。你没有刻意去改变我的命运，但你的存在，就是那样的一道光，从未消失，也从未放弃。在这样的夜晚，虽然外面充满了狂野与不安，但只要有你的存在，我就会觉得一切都是可以承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墨燃楚晚宁痴缠风雨夜无删减的季节里，我希望能够找到那个懂得用自己的方式保护自己和他人的灵魂。我想要告诉每一个人，即便是最艰难的情况下，只要有勇气去爱，有信念去坚持，那么任何事情都是可能克服的。这不仅仅是一句口号，更是一种生活态度，一种对未来永远充满期待的心情。</w:t>
      </w:r>
      <w:r>
        <w:rPr>
          <w:sz w:val="32"/>
          <w:szCs w:val="32"/>
        </w:rPr>
        <w:t>&lt;/p&gt;&lt;p&gt;&lt;img src="/static-img/VisWmbGP9jnN63ZTun2oAg.jpg"&gt;&lt;/p&gt;&lt;p&gt;&lt;a href = "/doc/955683-</w:t>
      </w:r>
      <w:r>
        <w:rPr>
          <w:sz w:val="32"/>
          <w:szCs w:val="32"/>
        </w:rPr>
        <w:t>墨燃楚晚宁痴缠风雨夜无删减我这不就写了个风中有你雨里找我吗</w:t>
      </w:r>
      <w:r>
        <w:rPr>
          <w:sz w:val="32"/>
          <w:szCs w:val="32"/>
        </w:rPr>
        <w:t>.doc" rel="alternate" download="955683-</w:t>
      </w:r>
      <w:r>
        <w:rPr>
          <w:sz w:val="32"/>
          <w:szCs w:val="32"/>
        </w:rPr>
        <w:t>墨燃楚晚宁痴缠风雨夜无删减我这不就写了个风中有你雨里找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