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疏忽一节课的罩子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疏忽：一节课的罩子危机</w:t>
      </w:r>
      <w:r>
        <w:rPr>
          <w:sz w:val="32"/>
          <w:szCs w:val="32"/>
        </w:rPr>
        <w:t>&lt;/p&gt;&lt;p&gt;&lt;img src="/static-img/ShcQBfdgC8Lx0JaAUzGuNphp9ifySIfMP8OZ0mcRaOtMVUccasmxInZs6JuNyI3V.jpg"&gt;&lt;/p&gt;&lt;p&gt;</w:t>
      </w:r>
      <w:r>
        <w:rPr>
          <w:sz w:val="32"/>
          <w:szCs w:val="32"/>
        </w:rPr>
        <w:t>在一个普通的学校里，发生了一件让人既尴尬又感慨的事情。班长忘带口罩，让同学们捏了一整节课，这个小插曲不仅暴露了班级纪律问题，也反映出当前疫情防控下的学生生活中的种种挑战。</w:t>
      </w:r>
      <w:r>
        <w:rPr>
          <w:sz w:val="32"/>
          <w:szCs w:val="32"/>
        </w:rPr>
        <w:t>&lt;/p&gt;&lt;p&gt;</w:t>
      </w:r>
      <w:r>
        <w:rPr>
          <w:sz w:val="32"/>
          <w:szCs w:val="32"/>
        </w:rPr>
        <w:t>忘带口罩的疏忽</w:t>
      </w:r>
      <w:r>
        <w:rPr>
          <w:sz w:val="32"/>
          <w:szCs w:val="32"/>
        </w:rPr>
        <w:t>&lt;/p&gt;&lt;p&gt;&lt;img src="/static-img/8vKX_Ged-gJTschAypYHAphp9ifySIfMP8OZ0mcRaOvMo0FNwm0vJrjtndJKTEdp3sIdr_AV6FLwekuLPU5puIacC6NZvPTxOBDAhmkS_XWCwyf0H4BOkUKuaIWneiUlOiQ74A4F0kxa1FHRdUMDzV0clhl25XaV-L_poIWijxWGv2cu4PaEwoEdD6U33BDoF_EQ5zA2kgTMOeA75jUmNjRc66jwjDNsMVGS_y2nXW9QfngqzjhEUw2n-0ym3NkO.jpg"&gt;&lt;/p&gt;&lt;p&gt;</w:t>
      </w:r>
      <w:r>
        <w:rPr>
          <w:sz w:val="32"/>
          <w:szCs w:val="32"/>
        </w:rPr>
        <w:t>这天早上，班长张明像往常一样快速地准备着自己的书包和日用品，但却忽略了最重要的一样东西——口罩。在学校里，戴口罩已经成为一种习惯，不仅是为了个人健康，更是对他人的尊重。不过，在紧张忙碌中，他没有意识到这一点。</w:t>
      </w:r>
      <w:r>
        <w:rPr>
          <w:sz w:val="32"/>
          <w:szCs w:val="32"/>
        </w:rPr>
        <w:t>&lt;/p&gt;&lt;p&gt;</w:t>
      </w:r>
      <w:r>
        <w:rPr>
          <w:sz w:val="32"/>
          <w:szCs w:val="32"/>
        </w:rPr>
        <w:t>老师的提醒与同学们的担忧</w:t>
      </w:r>
      <w:r>
        <w:rPr>
          <w:sz w:val="32"/>
          <w:szCs w:val="32"/>
        </w:rPr>
        <w:t>&lt;/p&gt;&lt;p&gt;&lt;img src="/static-img/kfxOWh_ITMwGIPHHIUI81Zhp9ifySIfMP8OZ0mcRaOvMo0FNwm0vJrjtndJKTEdp3sIdr_AV6FLwekuLPU5puIacC6NZvPTxOBDAhmkS_XWCwyf0H4BOkUKuaIWneiUlOiQ74A4F0kxa1FHRdUMDzV0clhl25XaV-L_poIWijxWGv2cu4PaEwoEdD6U33BDoF_EQ5zA2kgTMOeA75jUmNjRc66jwjDNsMVGS_y2nXW9QfngqzjhEUw2n-0ym3NkO.jpg"&gt;&lt;/p&gt;&lt;p&gt;</w:t>
      </w:r>
      <w:r>
        <w:rPr>
          <w:sz w:val="32"/>
          <w:szCs w:val="32"/>
        </w:rPr>
        <w:t>当张明迟到了教室，一位严肃而关切的老师立刻注意到了他的空手。他走进教室时，没有任何物品，就是那副无助而羞涩的表情，让大家都心生同情。老师立即叫停了课程，并向全体学生宣布：“我们必须遵守学校规定，如果没有足够数量的人员配备口罩，我们将不得不暂停课程。”</w:t>
      </w:r>
      <w:r>
        <w:rPr>
          <w:sz w:val="32"/>
          <w:szCs w:val="32"/>
        </w:rPr>
        <w:t>&lt;/p&gt;&lt;p&gt;</w:t>
      </w:r>
      <w:r>
        <w:rPr>
          <w:sz w:val="32"/>
          <w:szCs w:val="32"/>
        </w:rPr>
        <w:t xml:space="preserve">此时，全 </w:t>
      </w:r>
      <w:r>
        <w:rPr>
          <w:sz w:val="32"/>
          <w:szCs w:val="32"/>
        </w:rPr>
        <w:t xml:space="preserve">classroom </w:t>
      </w:r>
      <w:r>
        <w:rPr>
          <w:sz w:val="32"/>
          <w:szCs w:val="32"/>
        </w:rPr>
        <w:t>都陷入了沉默，每个人的脸上都写满了担忧。他们知道这个决定意味着，他们可能会失去一节宝贵时间，而那个未能带来保护者的孩子，则成了焦点上的罪魁祸首。</w:t>
      </w:r>
      <w:r>
        <w:rPr>
          <w:sz w:val="32"/>
          <w:szCs w:val="32"/>
        </w:rPr>
        <w:t>&lt;/p&gt;&lt;p&gt;&lt;img src="/static-img/4FLfzLFcUEt8gauYuearHJhp9ifySIfMP8OZ0mcRaOvMo0FNwm0vJrjtndJKTEdp3sIdr_AV6FLwekuLPU5puIacC6NZvPTxOBDAhmkS_XWCwyf0H4BOkUKuaIWneiUlOiQ74A4F0kxa1FHRdUMDzV0clhl25XaV-L_poIWijxWGv2cu4PaEwoEdD6U33BDoF_EQ5zA2kgTMOeA75jUmNjRc66jwjDNsMVGS_y2nXW9QfngqzjhEUw2n-0ym3NkO.jpg"&gt;&lt;/p&gt;&lt;p&gt;</w:t>
      </w:r>
      <w:r>
        <w:rPr>
          <w:sz w:val="32"/>
          <w:szCs w:val="32"/>
        </w:rPr>
        <w:t>捏视频：一种特殊的心理状态</w:t>
      </w:r>
      <w:r>
        <w:rPr>
          <w:sz w:val="32"/>
          <w:szCs w:val="32"/>
        </w:rPr>
        <w:t>&lt;/p&gt;&lt;p&gt;</w:t>
      </w:r>
      <w:r>
        <w:rPr>
          <w:sz w:val="32"/>
          <w:szCs w:val="32"/>
        </w:rPr>
        <w:t>在等待解决方案的时候，有几名同学开始讨论起“捏”的现象。这是一种在网络上传播非常广泛的情绪表达方式，它通常用来形容那些因为某些原因无法完成任务或做出预期行为而感到沮丧或者幽默的一种情况。在这个例子中，“捏”就代表了整个班级对于这种突发事件所产生的情绪反应——既有幽默也有恼怒。</w:t>
      </w:r>
      <w:r>
        <w:rPr>
          <w:sz w:val="32"/>
          <w:szCs w:val="32"/>
        </w:rPr>
        <w:t>&lt;/p&gt;&lt;p&gt;&lt;img src="/static-img/ulCyJt4tbo_E0qYZttTc4Jhp9ifySIfMP8OZ0mcRaOvMo0FNwm0vJrjtndJKTEdp3sIdr_AV6FLwekuLPU5puIacC6NZvPTxOBDAhmkS_XWCwyf0H4BOkUKuaIWneiUlOiQ74A4F0kxa1FHRdUMDzV0clhl25XaV-L_poIWijxWGv2cu4PaEwoEdD6U33BDoF_EQ5zA2kgTMOeA75jUmNjRc66jwjDNsMVGS_y2nXW9QfngqzjhEUw2n-0ym3NkO.jpg"&gt;&lt;/p&gt;&lt;p&gt;</w:t>
      </w:r>
      <w:r>
        <w:rPr>
          <w:sz w:val="32"/>
          <w:szCs w:val="32"/>
        </w:rPr>
        <w:t>随后，一位热衷于录制短视频的小伙伴拿出了手机，对着屏幕轻声说道：“嘿，我记录下来的就是‘捏’！这是我今天见过最搞笑的事情。”然后，她毫不犹豫地开始录制，当她播放给大家看的时候，那些原本紧张气氛突然被释放开来，他们纷纷爆发出笑声，这也许正是心理学家所说的“幽默疗法”，帮助人们面对困难时找回平衡感。</w:t>
      </w:r>
      <w:r>
        <w:rPr>
          <w:sz w:val="32"/>
          <w:szCs w:val="32"/>
        </w:rPr>
        <w:t>&lt;/p&gt;&lt;p&gt;</w:t>
      </w:r>
      <w:r>
        <w:rPr>
          <w:sz w:val="32"/>
          <w:szCs w:val="32"/>
        </w:rPr>
        <w:t>教育意义与未来展望</w:t>
      </w:r>
      <w:r>
        <w:rPr>
          <w:sz w:val="32"/>
          <w:szCs w:val="32"/>
        </w:rPr>
        <w:t>&lt;/p&gt;&lt;p&gt;</w:t>
      </w:r>
      <w:r>
        <w:rPr>
          <w:sz w:val="32"/>
          <w:szCs w:val="32"/>
        </w:rPr>
        <w:t>虽然这只是一个小插曲，但它却触及到了更深层次的问题，比如责任感、预见性以及如何在压力下保持冷静。如果我们从这个事件中吸取经验教训，就可以看到学习过程中的许多其他潜藏的问题，都需要通过有效沟通、良好的组织能力和团队合作来解决。</w:t>
      </w:r>
      <w:r>
        <w:rPr>
          <w:sz w:val="32"/>
          <w:szCs w:val="32"/>
        </w:rPr>
        <w:t>&lt;/p&gt;&lt;p&gt;</w:t>
      </w:r>
      <w:r>
        <w:rPr>
          <w:sz w:val="32"/>
          <w:szCs w:val="32"/>
        </w:rPr>
        <w:t>因此，这个关于“没带口罩让捏了一节课”的故事，不仅是一个简单的事实描述，更是一个提醒，无论是在日常生活还是学习环境中，我们都应该保持警觉，以确保每一次行动都是负责任且充满爱心的一步。而对于那些因为某些不可避免的情况而感到焦虑的小朋友来说，要学会以积极的心态面对困难，因为经历之后，你会发现自己比之前更加坚强和成熟。</w:t>
      </w:r>
      <w:r>
        <w:rPr>
          <w:sz w:val="32"/>
          <w:szCs w:val="32"/>
        </w:rPr>
        <w:t>&lt;/p&gt;&lt;p&gt;&lt;a href = "/doc/955732-</w:t>
      </w:r>
      <w:r>
        <w:rPr>
          <w:sz w:val="32"/>
          <w:szCs w:val="32"/>
        </w:rPr>
        <w:t>班长的疏忽一节课的罩子危机</w:t>
      </w:r>
      <w:r>
        <w:rPr>
          <w:sz w:val="32"/>
          <w:szCs w:val="32"/>
        </w:rPr>
        <w:t>.doc" rel="alternate" download="955732-</w:t>
      </w:r>
      <w:r>
        <w:rPr>
          <w:sz w:val="32"/>
          <w:szCs w:val="32"/>
        </w:rPr>
        <w:t>班长的疏忽一节课的罩子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