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星养成系统从尘世凡人到璀璨天际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际时代，人类已经踏上了探索宇宙的征程。随着科技的飞速发展，一种全新的养成系统悄然兴起，它被称为“巨星养成系统”。这个系统不仅能够帮助普通人实现自己的梦想，还能让他们成为真正意义上的巨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巨星养成系统之开启</w:t>
      </w:r>
      <w:r>
        <w:rPr>
          <w:sz w:val="32"/>
          <w:szCs w:val="32"/>
        </w:rPr>
        <w:t>&lt;/p&gt;&lt;p&gt;&lt;img src="/static-img/5L4ZkyozK8vXE5ZlqW6cDQ.jpg"&gt;&lt;/p&gt;&lt;p&gt;</w:t>
      </w:r>
      <w:r>
        <w:rPr>
          <w:sz w:val="32"/>
          <w:szCs w:val="32"/>
        </w:rPr>
        <w:t>在一片繁华都市中，有一个名叫李明的小伙子。他对音乐充满热情，但由于家境贫寒，他无法得到良好的音乐教育。在一次偶然的机会下，李明意外获得了“巨星养成系统”的钥匙。这是一款特殊的应用程序，可以通过输入用户的心愿和努力程度来激活特定的技能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梦想与努力</w:t>
      </w:r>
      <w:r>
        <w:rPr>
          <w:sz w:val="32"/>
          <w:szCs w:val="32"/>
        </w:rPr>
        <w:t>&lt;/p&gt;&lt;p&gt;&lt;img src="/static-img/Ye4YxiHFNgizkA6ldfcsTw.jpg"&gt;&lt;/p&gt;&lt;p&gt;</w:t>
      </w:r>
      <w:r>
        <w:rPr>
          <w:sz w:val="32"/>
          <w:szCs w:val="32"/>
        </w:rPr>
        <w:t>李明决定使用这个系统，让自己成为一名伟大的歌手。他的第一步是设定目标——要成为全球最受欢迎的歌手。他开始每天都投入大量时间学习唱歌、作曲以及演出技巧，并且利用“巨星养成系统”来辅助学习。这个系统不仅提供了专业指导，还能根据用户的情绪状态调整教学内容，使得学习过程更加个性化和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磨砺与挑战</w:t>
      </w:r>
      <w:r>
        <w:rPr>
          <w:sz w:val="32"/>
          <w:szCs w:val="32"/>
        </w:rPr>
        <w:t>&lt;/p&gt;&lt;p&gt;&lt;img src="/static-img/KEpecci2OtBUasu2OO7Jyg.jpg"&gt;&lt;/p&gt;&lt;p&gt;</w:t>
      </w:r>
      <w:r>
        <w:rPr>
          <w:sz w:val="32"/>
          <w:szCs w:val="32"/>
        </w:rPr>
        <w:t>随着时间的推移，李明逐渐展现出了惊人的进步。不断地面对各种挑战，他用自己的坚持和毅力克服了一次又一次困难。当他终于有机会参加全国大赛时，“巨星养成系统”给予了他最终胜利所需的一份力量。无数观众被他的才华深深打动，他们纷纷点赞支持，使得他迅速走红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荣耀与责任</w:t>
      </w:r>
      <w:r>
        <w:rPr>
          <w:sz w:val="32"/>
          <w:szCs w:val="32"/>
        </w:rPr>
        <w:t>&lt;/p&gt;&lt;p&gt;&lt;img src="/static-img/IN8eozvfOmfhZdjfP0hCDg.jpg"&gt;&lt;/p&gt;&lt;p&gt;</w:t>
      </w:r>
      <w:r>
        <w:rPr>
          <w:sz w:val="32"/>
          <w:szCs w:val="32"/>
        </w:rPr>
        <w:t>当李明成为了一位知名歌手后，他并没有忘记自己曾经是如何一步步达到的今天。他继续使用“巨星养成系统”，这次是为了帮助其他想要追求音乐梦想的人们。这不仅增强了他的影响力，也让更多人感受到希望，从而形成了一股正面的社会风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未来展望</w:t>
      </w:r>
      <w:r>
        <w:rPr>
          <w:sz w:val="32"/>
          <w:szCs w:val="32"/>
        </w:rPr>
        <w:t>&lt;/p&gt;&lt;p&gt;&lt;img src="/static-img/kPsIjjfEYNr1zY3L5_f8tg.jpg"&gt;&lt;/p&gt;&lt;p&gt;</w:t>
      </w:r>
      <w:r>
        <w:rPr>
          <w:sz w:val="32"/>
          <w:szCs w:val="32"/>
        </w:rPr>
        <w:t>随着技术不断进步，“巨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養成系統”的功能也在不断扩展，不再限于单一领域，而是可以适用于任何一个人，无论是在学术、体育还是艺术等各个方面，都能够找到属于自己的道路。而对于那些还未触碰到这一奇迹的人们来说，只需要拥有勇气去尝试，就可能会发现一个全新的世界正在等待他们去开拓，这就是“巨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養成系統”的魅力所在——它不是简单的一个工具，更是一个改变命运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故事，我们可以看到“巨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養成本系統”不仅是一个简单的话题，它更像是一扇通往成功的大门，每个人只要敢于打开这扇门，就有可能走向璀璨光芒。在这个快节奏、高竞争力的时代，“巨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養成本系統”为我们提供了一种新颖而有效的方式，让我们的潜力得到最大程度释放，为我们的生活注入新的活力。</w:t>
      </w:r>
      <w:r>
        <w:rPr>
          <w:sz w:val="32"/>
          <w:szCs w:val="32"/>
        </w:rPr>
        <w:t>&lt;/p&gt;&lt;p&gt;&lt;a href = "/doc/956114-</w:t>
      </w:r>
      <w:r>
        <w:rPr>
          <w:sz w:val="32"/>
          <w:szCs w:val="32"/>
        </w:rPr>
        <w:t>巨星养成系统从尘世凡人到璀璨天际的奇迹之旅</w:t>
      </w:r>
      <w:r>
        <w:rPr>
          <w:sz w:val="32"/>
          <w:szCs w:val="32"/>
        </w:rPr>
        <w:t>.doc" rel="alternate" download="956114-</w:t>
      </w:r>
      <w:r>
        <w:rPr>
          <w:sz w:val="32"/>
          <w:szCs w:val="32"/>
        </w:rPr>
        <w:t>巨星养成系统从尘世凡人到璀璨天际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