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隐秘的黑料追踪揭开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上的每一个角落都可能隐藏着未知的故事。今天，我们要探讨的是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，它似乎是一个充满神秘色彩的代码，但背后究竟有什么呢？让我们一起深入挖掘。</w:t>
      </w:r>
      <w:r>
        <w:rPr>
          <w:sz w:val="32"/>
          <w:szCs w:val="32"/>
        </w:rPr>
        <w:t>&lt;/p&gt;&lt;p&gt;&lt;img src="/static-img/6uStVTu0CtbfT_YnHeC48pinObvqzcbicKeOXoRMok4Jdtha0prh9DrjQSkgTY4o.jpg"&gt;&lt;/p&gt;&lt;p&gt;</w:t>
      </w:r>
      <w:r>
        <w:rPr>
          <w:sz w:val="32"/>
          <w:szCs w:val="32"/>
        </w:rPr>
        <w:t>首次曝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最早是在某个地下论坛中出现的一则帖子，其内容涉及了一种新的网络安全漏洞。这条信息很快就被各种科技博客和新闻媒体报道，并引起了公众对这款潜在威胁软件的关注。</w:t>
      </w:r>
      <w:r>
        <w:rPr>
          <w:sz w:val="32"/>
          <w:szCs w:val="32"/>
        </w:rPr>
        <w:t>&lt;/p&gt;&lt;p&gt;&lt;img src="/static-img/59i9Tv6C4SyjsMYVZErwmpinObvqzcbicKeOXoRMok7aKLqjOhh65NDgiw4cARhWj6ZqNjKaTxr-Oyb9bLOcCzvEk4Gh-4v2f2LU2LUsMSv40G9uF99wERWYqJmtECneuHpIvlh8vKeKlI2u6t_xHwKpPdg0Q1_kYDF6QxlWkU94oWF2MQhbg6soB8ywLK1Gye-JS-LCsO4NjYzRGN570Q.jpg"&gt;&lt;/p&gt;&lt;p&gt;</w:t>
      </w:r>
      <w:r>
        <w:rPr>
          <w:sz w:val="32"/>
          <w:szCs w:val="32"/>
        </w:rPr>
        <w:t>技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“黑料”，专业的安全研究人员进行了详细分析。他们发现，这款软件使用了一种独特的加密算法，使其能够绕过常规防火墙和安全软件。这种技术非常先进，被认为是当前行业内较为尖端的工具之一。</w:t>
      </w:r>
      <w:r>
        <w:rPr>
          <w:sz w:val="32"/>
          <w:szCs w:val="32"/>
        </w:rPr>
        <w:t>&lt;/p&gt;&lt;p&gt;&lt;img src="/static-img/r4IhFI0fXcSHM6qndMfroZinObvqzcbicKeOXoRMok7aKLqjOhh65NDgiw4cARhWj6ZqNjKaTxr-Oyb9bLOcCzvEk4Gh-4v2f2LU2LUsMSv40G9uF99wERWYqJmtECneuHpIvlh8vKeKlI2u6t_xHwKpPdg0Q1_kYDF6QxlWkU94oWF2MQhbg6soB8ywLK1Gye-JS-LCsO4NjYzRGN570Q.jpg"&gt;&lt;/p&gt;&lt;p&gt;</w:t>
      </w:r>
      <w:r>
        <w:rPr>
          <w:sz w:val="32"/>
          <w:szCs w:val="32"/>
        </w:rPr>
        <w:t>市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流行，它不仅吸引了大量恶意分子的注意，还迅速成为一种炙手可热的商品。在一些灰色市场上，这款软件甚至成为了顶级交易对象，价格远高于其他类似的工具。</w:t>
      </w:r>
      <w:r>
        <w:rPr>
          <w:sz w:val="32"/>
          <w:szCs w:val="32"/>
        </w:rPr>
        <w:t>&lt;/p&gt;&lt;p&gt;&lt;img src="/static-img/SGQ8MgOsZ9wXC-QXcwuJfZinObvqzcbicKeOXoRMok7aKLqjOhh65NDgiw4cARhWj6ZqNjKaTxr-Oyb9bLOcCzvEk4Gh-4v2f2LU2LUsMSv40G9uF99wERWYqJmtECneuHpIvlh8vKeKlI2u6t_xHwKpPdg0Q1_kYDF6QxlWkU94oWF2MQhbg6soB8ywLK1Gye-JS-LCsO4NjYzRGN570Q.png"&gt;&lt;/p&gt;&lt;p&gt;</w:t>
      </w:r>
      <w:r>
        <w:rPr>
          <w:sz w:val="32"/>
          <w:szCs w:val="32"/>
        </w:rPr>
        <w:t>法律与道德争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存在激发了关于数据隐私、个人权利以及法律边界的问题。一方面，有人认为这种技术应该被严格禁止以保护用户；另一方面，也有人认为这是自由交流和创新的一部分，应该受到适当监管而非完全禁止。</w:t>
      </w:r>
      <w:r>
        <w:rPr>
          <w:sz w:val="32"/>
          <w:szCs w:val="32"/>
        </w:rPr>
        <w:t>&lt;/p&gt;&lt;p&gt;&lt;img src="/static-img/p4-Ju--Gf43t6ZxudBTjy5inObvqzcbicKeOXoRMok7aKLqjOhh65NDgiw4cARhWj6ZqNjKaTxr-Oyb9bLOcCzvEk4Gh-4v2f2LU2LUsMSv40G9uF99wERWYqJmtECneuHpIvlh8vKeKlI2u6t_xHwKpPdg0Q1_kYDF6QxlWkU94oWF2MQhbg6soB8ywLK1Gye-JS-LCsO4NjYzRGN570Q.jpg"&gt;&lt;/p&gt;&lt;p&gt;</w:t>
      </w:r>
      <w:r>
        <w:rPr>
          <w:sz w:val="32"/>
          <w:szCs w:val="32"/>
        </w:rPr>
        <w:t>用户反馈与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体验，一些使用者表示通过此类工具，他们能够有效地避免公司或学校对其活动进行监控，而另一些人则因为误用导致个人资料泄露，从而遭受诸多麻烦。这些案例也反映出如何平衡便利性与风险是至关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将如何发展，但一致的声音都是需要加强网络安全意识和提高防护措施，以抵御不断演变的手段。此外，对于任何新兴技术，都应保持谨慎态度，不断跟踪并准备应对各种可能出现的情况。</w:t>
      </w:r>
      <w:r>
        <w:rPr>
          <w:sz w:val="32"/>
          <w:szCs w:val="32"/>
        </w:rPr>
        <w:t>&lt;/p&gt;&lt;p&gt;&lt;a href = "/doc/956203-</w:t>
      </w:r>
      <w:r>
        <w:rPr>
          <w:sz w:val="32"/>
          <w:szCs w:val="32"/>
        </w:rPr>
        <w:t>超级隐秘的黑料追踪揭开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背后的神秘面纱</w:t>
      </w:r>
      <w:r>
        <w:rPr>
          <w:sz w:val="32"/>
          <w:szCs w:val="32"/>
        </w:rPr>
        <w:t>.doc" rel="alternate" download="956203-</w:t>
      </w:r>
      <w:r>
        <w:rPr>
          <w:sz w:val="32"/>
          <w:szCs w:val="32"/>
        </w:rPr>
        <w:t>超级隐秘的黑料追踪揭开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