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共赏冬日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人们都在寻找一种温暖的心情来抵御外界的寒风。文学作品往往能为我们提供这样的心灵慰藉，而“暖相催”这个词汇，就像一道明灯，引领着读者走进一个充满爱意和温馨的世界。</w:t>
      </w:r>
      <w:r>
        <w:rPr>
          <w:sz w:val="32"/>
          <w:szCs w:val="32"/>
        </w:rPr>
        <w:t>&lt;/p&gt;&lt;p&gt;&lt;img src="/static-img/UdmyfIYJ9y4Mog48Y8E5sb1SxQiM7Yvi6ZMFLTas89HR3uGKwml7LvW1njtVtSzQ.jpg"&gt;&lt;/p&gt;&lt;p&gt;</w:t>
      </w:r>
      <w:r>
        <w:rPr>
          <w:sz w:val="32"/>
          <w:szCs w:val="32"/>
        </w:rPr>
        <w:t>一、暖意盎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”这个词汇，它就像是春天里的阳光，一出现在文本中，就带来了全新的气息。它不仅仅是一个简单的字眼，更是一种生活态度，是对人性的赞颂。在“暖相催全文免费阅读”的篇章中，我们可以感受到作者对于人间美好事物的热爱与追求。</w:t>
      </w:r>
      <w:r>
        <w:rPr>
          <w:sz w:val="32"/>
          <w:szCs w:val="32"/>
        </w:rPr>
        <w:t>&lt;/p&gt;&lt;p&gt;&lt;img src="/static-img/qHMlD87Wq0bT7qM68Ykc2r1SxQiM7Yvi6ZMFLTas89F4oWF2MQhbg6soB8ywLK1Gvb5DSxAD1ek_tOA2K7DNXhfxEOcwNpIEzDngO-Y1JjY0XOuo8IwzbDFRkv8tp11vVaWGqbIeTWQh109ptLjYpXihYXYxCFuDqygHzLAsrUbxr9RvdLxB8TC9ISApKxTOvXux5flmmAgERoOO6ZAA4YGX1yRVs72hoZdVg19zgog.png"&gt;&lt;/p&gt;&lt;p&gt;</w:t>
      </w:r>
      <w:r>
        <w:rPr>
          <w:sz w:val="32"/>
          <w:szCs w:val="32"/>
        </w:rPr>
        <w:t>二、全文免费阅读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有幸拥有更多平台和机会去分享知识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让读者能够轻松地获取到他们所需的信息，也鼓励了更多的人进行创作和表达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递的一种精神——无私与共享。</w:t>
      </w:r>
      <w:r>
        <w:rPr>
          <w:sz w:val="32"/>
          <w:szCs w:val="32"/>
        </w:rPr>
        <w:t>&lt;/p&gt;&lt;p&gt;&lt;img src="/static-img/ge28Z8PPLY_3cOHZA69MbL1SxQiM7Yvi6ZMFLTas89F4oWF2MQhbg6soB8ywLK1Gvb5DSxAD1ek_tOA2K7DNXhfxEOcwNpIEzDngO-Y1JjY0XOuo8IwzbDFRkv8tp11vVaWGqbIeTWQh109ptLjYpXihYXYxCFuDqygHzLAsrUbxr9RvdLxB8TC9ISApKxTOvXux5flmmAgERoOO6ZAA4YGX1yRVs72hoZdVg19zgog.jpeg"&gt;&lt;/p&gt;&lt;p&gt;</w:t>
      </w:r>
      <w:r>
        <w:rPr>
          <w:sz w:val="32"/>
          <w:szCs w:val="32"/>
        </w:rPr>
        <w:t>三、倡导温馨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讲述温馨的小故事或者是丰富多彩的人生经历，我们可以逐渐构建起一个更加谦逊而真诚的社会环境。在这种文化氛围下，每个人都被赋予了成为他人的安慰者和启迪者的角色，这也是“暖相催”的核心价值之一。</w:t>
      </w:r>
      <w:r>
        <w:rPr>
          <w:sz w:val="32"/>
          <w:szCs w:val="32"/>
        </w:rPr>
        <w:t>&lt;/p&gt;&lt;p&gt;&lt;img src="/static-img/4g2QA7dAQU7l5wBxGy8l0L1SxQiM7Yvi6ZMFLTas89F4oWF2MQhbg6soB8ywLK1Gvb5DSxAD1ek_tOA2K7DNXhfxEOcwNpIEzDngO-Y1JjY0XOuo8IwzbDFRkv8tp11vVaWGqbIeTWQh109ptLjYpXihYXYxCFuDqygHzLAsrUbxr9RvdLxB8TC9ISApKxTOvXux5flmmAgERoOO6ZAA4YGX1yRVs72hoZdVg19zgog.jpeg"&gt;&lt;/p&gt;&lt;p&gt;</w:t>
      </w:r>
      <w:r>
        <w:rPr>
          <w:sz w:val="32"/>
          <w:szCs w:val="32"/>
        </w:rPr>
        <w:t>四、破冰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候因为误解或是不了解导致沟通障碍。而通过一些小小的情感触动，或许能打破这层冰墙，让彼此之间更容易理解并且接近。这正如《大话西游》中的观音菩萨，用她的智慧和善良化解了唐僧师徒四人的误会，让他们共同前行，这也体现了一种深刻的人性关怀，即使是在最艰难的时候，也愿意伸出援手帮助别人，这就是“暖相催”的力量所在。</w:t>
      </w:r>
      <w:r>
        <w:rPr>
          <w:sz w:val="32"/>
          <w:szCs w:val="32"/>
        </w:rPr>
        <w:t>&lt;/p&gt;&lt;p&gt;&lt;img src="/static-img/9KyBCoVgFC_btTKAbOUXDr1SxQiM7Yvi6ZMFLTas89F4oWF2MQhbg6soB8ywLK1Gvb5DSxAD1ek_tOA2K7DNXhfxEOcwNpIEzDngO-Y1JjY0XOuo8IwzbDFRkv8tp11vVaWGqbIeTWQh109ptLjYpXihYXYxCFuDqygHzLAsrUbxr9RvdLxB8TC9ISApKxTOvXux5flmmAgERoOO6ZAA4YGX1yRVs72hoZdVg19zgog.jpeg"&gt;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积极向上的思想灌输给未来的世代，对于培养未来社会各阶层具有同理心的人来说至关重要。而通过书籍这一载体，将这些正面的价值观念传递下去，无疑是对后代做出的宝贵贡献。因此，“每个孩子都是我们的希望”，我们应该用实际行动去支持他们，使他们成长为更加善良、有责任感的一代人，这便是教育之于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相催》的故事穿越时空，跨越地域，为我们呈现了一幅幅生命力的画卷。从古到今，从东方到西方，无论何时何地，都有人们为了实现梦想而努力奋斗。而今天，在这个信息爆炸时代，“免費閱讀”不再只是简单的一个词，它已经成为了连接人们心灵的一个桥梁，是一种超越语言障碍的大爱表现形式。“溫馨與共享”，這兩個詞語，如同兩片翅膀，讓我們飛翔於愛與關懷之海洋裡，不僅為自己帶來溫暄，也為社會創造一個更溫柔的地方。在這樣一個充滿愛與希望的地方，“免費閱讀”已經成為了一種傳承，這種傳承不是單方面給予，而是一種雙向交流，從知識傳播到愛心回饋，再回到新的開始，這樣循環下去，以實現真正的心靈連結。</w:t>
      </w:r>
      <w:r>
        <w:rPr>
          <w:sz w:val="32"/>
          <w:szCs w:val="32"/>
        </w:rPr>
        <w:t>&lt;/p&gt;&lt;p&gt;&lt;a href = "/doc/956641-</w:t>
      </w:r>
      <w:r>
        <w:rPr>
          <w:sz w:val="32"/>
          <w:szCs w:val="32"/>
        </w:rPr>
        <w:t>暖相催全文免费阅读共赏冬日温情</w:t>
      </w:r>
      <w:r>
        <w:rPr>
          <w:sz w:val="32"/>
          <w:szCs w:val="32"/>
        </w:rPr>
        <w:t>.doc" rel="alternate" download="956641-</w:t>
      </w:r>
      <w:r>
        <w:rPr>
          <w:sz w:val="32"/>
          <w:szCs w:val="32"/>
        </w:rPr>
        <w:t>暖相催全文免费阅读共赏冬日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