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燃烧的对决火焰与外传之间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燃烧的对决</w:t>
      </w:r>
      <w:r>
        <w:rPr>
          <w:sz w:val="32"/>
          <w:szCs w:val="32"/>
        </w:rPr>
        <w:t>&lt;/p&gt;&lt;p&gt;&lt;img src="/static-img/XJw-HanaaiN3fqHZ9XExeVulNR9vNxuRfijkQv-aS3KmVyEyfgxQM8wX5GiQr43C.jpg"&gt;&lt;/p&gt;&lt;p&gt;</w:t>
      </w:r>
      <w:r>
        <w:rPr>
          <w:sz w:val="32"/>
          <w:szCs w:val="32"/>
        </w:rPr>
        <w:t>在这个充满竞争和激烈较量的时代，一个新的概念开始浮出水面，那就是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。这个概念背后隐藏着两种不同的力量，一种是源自于传统和经验积累的力量，而另一种则来自于创新和突破。今天，我们就来探讨一下这两者之间的差异，以及它们在现代社会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&amp;#34;?&lt;/p&gt;&lt;p&gt;&lt;img src="/static-img/nOCaUr2W79Ezyrdqd4esxVulNR9vNxuRfijkQv-aS3I1W_0HHD_rShfZugd5rlHwWLuWrjBU_Rc5ZbdnL-F6Ig.jpg"&gt;&lt;/p&gt;&lt;p&gt;</w:t>
      </w:r>
      <w:r>
        <w:rPr>
          <w:sz w:val="32"/>
          <w:szCs w:val="32"/>
        </w:rPr>
        <w:t>首先，让我们来谈谈所谓的“火焰”。这种力量来源于深厚的人力资本，它代表了长期积累下来的知识、技能和经验。在任何行业中，都是那些拥有扎实基础、丰富经验的人才最容易脱颖而出的。他们能够依靠自己的能力解决复杂的问题，他们不需要过多依赖新奇或先进的技术，因为他们已经掌握了足够有效的手段。例如，在医疗领域，经验丰富的大夫往往比年轻医生更能准确诊断疾病，更能提供高质量的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构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?&lt;/p&gt;&lt;p&gt;&lt;img src="/static-img/4Q8jAuP5SrtqzFNFb6S9O1ulNR9vNxuRfijkQv-aS3I1W_0HHD_rShfZugd5rlHwWLuWrjBU_Rc5ZbdnL-F6Ig.jpg"&gt;&lt;/p&gt;&lt;p&gt;</w:t>
      </w:r>
      <w:r>
        <w:rPr>
          <w:sz w:val="32"/>
          <w:szCs w:val="32"/>
        </w:rPr>
        <w:t>接下来，我们来说说所谓的“外传”。这种力量主要来源于技术进步与创新，它代表了一些新的观念、新工具以及全新的工作方式。这股力量常常被认为是推动社会前进不可或缺的一部分，因为它能够带来革命性的变化，无论是在科技界还是文化界，都有无数例子证明了这一点。然而，这也意味着许多人可能无法适应这些快速变化，而必须不断学习新知识，以便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?&lt;/p&gt;&lt;p&gt;&lt;img src="/static-img/SKMQb9sqHXsUBzEfenKu0lulNR9vNxuRfijkQv-aS3I1W_0HHD_rShfZugd5rlHwWLuWrjBU_Rc5ZbdnL-F6Ig.jpg"&gt;&lt;/p&gt;&lt;p&gt;</w:t>
      </w:r>
      <w:r>
        <w:rPr>
          <w:sz w:val="32"/>
          <w:szCs w:val="32"/>
        </w:rPr>
        <w:t>那么，当我们将“火焰”与“外传”放在同一张平衡盘上时，又应该如何看待呢？这是一个既复杂又充满挑战的问题。一方面，“火焰”代表了一种稳定的基石，而另一方面，“外传”则是驱动变革与发展的手段。如果没有稳固的地基，即使再多创新的思想也难以根植；同样，如果没有持续更新的心态，那么即便有了坚固的地基，也难以避免落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&lt;img src="/static-img/QeRQLs8NuuiZFWhNFMPurVulNR9vNxuRfijkQv-aS3I1W_0HHD_rShfZugd5rlHwWLuWrjBU_Rc5ZbdnL-F6Ig.jpg"&gt;&lt;/p&gt;&lt;p&gt;</w:t>
      </w:r>
      <w:r>
        <w:rPr>
          <w:sz w:val="32"/>
          <w:szCs w:val="32"/>
        </w:rPr>
        <w:t>那么，这场名为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的较量，对我们的日常生活又会产生怎样的影响呢？对于那些从事特定行业的人来说，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的出现可能会导致一些岗位变得过时，但同时也会开辟出全新的职业道路。而对于个人而言，无论你站在哪个角度去看待这一问题，都可以意识到自己需要不断地学习新技能，与时俱进，不断提升自己的竞争力，以应对未来可能出现的情况。</w:t>
      </w:r>
      <w:r>
        <w:rPr>
          <w:sz w:val="32"/>
          <w:szCs w:val="32"/>
        </w:rPr>
        <w:t>&lt;/p&gt;&lt;p&gt;&amp;#34;fire vs foreign transmission&amp;#34;&lt;/p&gt;&lt;p&gt;</w:t>
      </w:r>
      <w:r>
        <w:rPr>
          <w:sz w:val="32"/>
          <w:szCs w:val="32"/>
        </w:rPr>
        <w:t>在全球化背景下，这场关于“</w:t>
      </w:r>
      <w:r>
        <w:rPr>
          <w:sz w:val="32"/>
          <w:szCs w:val="32"/>
        </w:rPr>
        <w:t>fire vs foreign transmission”</w:t>
      </w:r>
      <w:r>
        <w:rPr>
          <w:sz w:val="32"/>
          <w:szCs w:val="32"/>
        </w:rPr>
        <w:t>的冲突更加显得重要。不仅仅是一场简单的事业模式上的选择，更是一个涉及到不同文化价值观、管理理念等深层次问题。当跨国公司进入一个国家时，他们往往带来了不同的做法，这些做法通常被称作是“</w:t>
      </w:r>
      <w:r>
        <w:rPr>
          <w:sz w:val="32"/>
          <w:szCs w:val="32"/>
        </w:rPr>
        <w:t>foreign transmission”</w:t>
      </w:r>
      <w:r>
        <w:rPr>
          <w:sz w:val="32"/>
          <w:szCs w:val="32"/>
        </w:rPr>
        <w:t>，而当本土企业通过积累历史资源实现成功，则可被视为拥有强大的内部支持系统，即所谓的“我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fire vs foreign transmission”</w:t>
      </w:r>
      <w:r>
        <w:rPr>
          <w:sz w:val="32"/>
          <w:szCs w:val="32"/>
        </w:rPr>
        <w:t>并不是简单的一个对立关系，而是一个相互补充、彼此间存在共鸣甚至融合趋势。在某些情况下，两个概念并行不悖；在其他情况下，它们又形成鲜明对比。但无论如何，我们都应当认识到，只有当“我心”与远方的声音结合起来的时候，我们才能真正实现个人的成长和社会整体发展。这正如一位哲学家曾经说过：“每一次冒险都是为了找到属于自己的声音。”</w:t>
      </w:r>
      <w:r>
        <w:rPr>
          <w:sz w:val="32"/>
          <w:szCs w:val="32"/>
        </w:rPr>
        <w:t>&lt;/p&gt;&lt;p&gt;&lt;a href = "/doc/95682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火焰与外传之间的激烈较量</w:t>
      </w:r>
      <w:r>
        <w:rPr>
          <w:sz w:val="32"/>
          <w:szCs w:val="32"/>
        </w:rPr>
        <w:t>.doc" rel="alternate" download="95682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火焰与外传之间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