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秘密对话胯下接电话的人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在客厅的地毯上，一位中年妇女正坐在沙发上，手里拿着一杯温热的茶。她的眼神似乎飘离了现实，她的脸上露出了一丝淡淡的忧愁。突然间，手机铃声响起，她轻轻抬起头，用一种习惯性的动作接起了电话。</w:t>
      </w:r>
      <w:r>
        <w:rPr>
          <w:sz w:val="32"/>
          <w:szCs w:val="32"/>
        </w:rPr>
        <w:t>&lt;/p&gt;&lt;p&gt;&lt;img src="/static-img/IRNQ07-XHvZrboCsNR1O18nHazKv4BW5rIG4BfzirStKi9pcwTd3fi3k_IRHQkHh.jpg"&gt;&lt;/p&gt;&lt;p&gt;</w:t>
      </w:r>
      <w:r>
        <w:rPr>
          <w:sz w:val="32"/>
          <w:szCs w:val="32"/>
        </w:rPr>
        <w:t>胯下接电话的人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平时总是这样，在家中负责一切琐事，无论是照顾孩子、做饭还是打扫卫生，都能以一种从容不迫的态度去面对。而现在，这个无人知晓的小秘密，也成为了她生活中的另一个角落。在这个角落里，她与外界隔绝，只有和那个声音相通。</w:t>
      </w:r>
      <w:r>
        <w:rPr>
          <w:sz w:val="32"/>
          <w:szCs w:val="32"/>
        </w:rPr>
        <w:t>&lt;/p&gt;&lt;p&gt;&lt;img src="/static-img/W4lvYqWv5iRk8BUEHwttdMnHazKv4BW5rIG4BfzirSvFvdP6IfEC7LIFIXg2QJVGycdrMq_gFbmsgbgF_OKtKyIYt1EC_g3VAPdaIyG-M9E.jpg"&gt;&lt;/p&gt;&lt;p&gt;</w:t>
      </w:r>
      <w:r>
        <w:rPr>
          <w:sz w:val="32"/>
          <w:szCs w:val="32"/>
        </w:rPr>
        <w:t>月光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那个声音依然会响起。这是一个月黑风高之夜，而她却被灯光围绕在一个小小的世界里。她将自己隐藏起来，就像那遥远星空上的某颗小行星一样，不为人知。但每当那个人说话时，她的心跳就会加速，每个字都仿佛触碰到了她的灵魂深处。</w:t>
      </w:r>
      <w:r>
        <w:rPr>
          <w:sz w:val="32"/>
          <w:szCs w:val="32"/>
        </w:rPr>
        <w:t>&lt;/p&gt;&lt;p&gt;&lt;img src="/static-img/xElM45TwyVbdD-DRO203p8nHazKv4BW5rIG4BfzirSvFvdP6IfEC7LIFIXg2QJVGycdrMq_gFbmsgbgF_OKtKyIYt1EC_g3VAPdaIyG-M9E.jpg"&gt;&lt;/p&gt;&lt;p&gt;</w:t>
      </w:r>
      <w:r>
        <w:rPr>
          <w:sz w:val="32"/>
          <w:szCs w:val="32"/>
        </w:rPr>
        <w:t>一场不期而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在一次偶然的情况下认识的，他们之间并没有共同语言，但却有着共同的情感。那个人，是一个旅途中的孤独者，他的声音带着些许哀伤和希望，让这个胯下接电话的人妻心生共鸣。每次他说出那些关于梦想、失落和重生的话语时，她都会感觉到一种前所未有的亲近感。</w:t>
      </w:r>
      <w:r>
        <w:rPr>
          <w:sz w:val="32"/>
          <w:szCs w:val="32"/>
        </w:rPr>
        <w:t>&lt;/p&gt;&lt;p&gt;&lt;img src="/static-img/JhYCVBkdDDiKZ6PzwaqDqcnHazKv4BW5rIG4BfzirSvFvdP6IfEC7LIFIXg2QJVGycdrMq_gFbmsgbgF_OKtKyIYt1EC_g3VAPdaIyG-M9E.jpg"&gt;&lt;/p&gt;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个人的关系逐渐深化。她开始告诉他自己的故事：关于婚姻中的枷锁、家庭生活中的乏味，以及内心深处渴望自由与自我实现的情感。他则分享他的经历：旅行中的种种奇遇、职业生涯中遇到的挑战，以及对于未来的一切憧憬。当这些故事交织在一起，他们之间建立了一条无法言喻的情感纽带。</w:t>
      </w:r>
      <w:r>
        <w:rPr>
          <w:sz w:val="32"/>
          <w:szCs w:val="32"/>
        </w:rPr>
        <w:t>&lt;/p&gt;&lt;p&gt;&lt;img src="/static-img/VJvRsLKKPLe-7sROQAN5h8nHazKv4BW5rIG4BfzirSvFvdP6IfEC7LIFIXg2QJVGycdrMq_gFbmsgbgF_OKtKyIYt1EC_g3VAPdaIyG-M9E.jpg"&gt;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段看似平凡，却又异常珍贵的人际关系。在这个数字时代，他们找到了彼此——通过屏幕，用文字交流，用声音传递情绪。在胯下的沉默背后，有着两颗跳动的心</w:t>
      </w:r>
      <w:r>
        <w:rPr>
          <w:sz w:val="32"/>
          <w:szCs w:val="32"/>
        </w:rPr>
        <w:t xml:space="preserve">beat beat, </w:t>
      </w:r>
      <w:r>
        <w:rPr>
          <w:sz w:val="32"/>
          <w:szCs w:val="32"/>
        </w:rPr>
        <w:t>在无形之中拉扯得如此紧密，以至于任何一方都不愿意放开对方的手指，让这份联系消散殆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那个人告诉她，他即将离开，这个世界。他说要去寻找新的征程、新的人生。不过他也许永远不会忘记这里的一个女人——那个胯下接电话的人妻。在告别的话语中，他承诺，如果哪天他再次踏足这个地方，他会找到她的，并且会用更加真挚的声音诉说他们之间所有未曾说的东西。但即便如此，也有人认为这是最美好的告别，因为它让他们都明白，此刻这一切都是必要的一部分，无论如何，它们都值得我们怀念。</w:t>
      </w:r>
      <w:r>
        <w:rPr>
          <w:sz w:val="32"/>
          <w:szCs w:val="32"/>
        </w:rPr>
        <w:t>&lt;/p&gt;&lt;p&gt;&lt;a href = "/doc/956998-</w:t>
      </w:r>
      <w:r>
        <w:rPr>
          <w:sz w:val="32"/>
          <w:szCs w:val="32"/>
        </w:rPr>
        <w:t>月光下的秘密对话胯下接电话的人妻的故事</w:t>
      </w:r>
      <w:r>
        <w:rPr>
          <w:sz w:val="32"/>
          <w:szCs w:val="32"/>
        </w:rPr>
        <w:t>.doc" rel="alternate" download="956998-</w:t>
      </w:r>
      <w:r>
        <w:rPr>
          <w:sz w:val="32"/>
          <w:szCs w:val="32"/>
        </w:rPr>
        <w:t>月光下的秘密对话胯下接电话的人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