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三个人同时舔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的尴尬时刻被三个人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热闹非凡的派对上，我遇到了一个让人印象深刻的经历。这个故事里，并没有勇士与龙作战，也没有王子与公主相爱，而是一场关于尴尬和不解风情的小插曲。</w:t>
      </w:r>
      <w:r>
        <w:rPr>
          <w:sz w:val="32"/>
          <w:szCs w:val="32"/>
        </w:rPr>
        <w:t>&lt;/p&gt;&lt;p&gt;&lt;img src="/static-img/ZgFXHIBSduWJujUQyqtVrtI8dgT61l7zmOnwdPxM873Tc5LXmiEQ5RvvxE1ikRxT.jpg"&gt;&lt;/p&gt;&lt;p&gt;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句话听起来可能有点奇怪，但让我来告诉你那是怎么回事。在那个派对上，我喝了几杯酒，可能是因为酒精的作用，也可能是因为兴奋的情绪，使得我的言行举止有些许失控。当时，我在讲述我最近的一次旅行经历，其中提到了一些美味的外国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群好心的大朋友们围了过来，他们都非常喜欢尝试新鲜事物，尤其是在饮食方面。我开始描述那些美味的小吃，每说一口就好像在他们耳边描绘了一幅色彩斑斓、香气扑鼻的画面。然而，由于我的说话方式有些夸张，而且当时还有一点点醉意，所以他们误以为我是在描述一些特殊的“美食”。</w:t>
      </w:r>
      <w:r>
        <w:rPr>
          <w:sz w:val="32"/>
          <w:szCs w:val="32"/>
        </w:rPr>
        <w:t>&lt;/p&gt;&lt;p&gt;&lt;img src="/static-img/8YPqK1uEgR_DTMaD3PmCd9I8dgT61l7zmOnwdPxM873XxasT4mE0lRlOUGWgjw0OycdrMq_gFbmsgbgF_OKtKyIYt1EC_g3VAPdaIyG-M9E.png"&gt;&lt;/p&gt;&lt;p&gt;</w:t>
      </w:r>
      <w:r>
        <w:rPr>
          <w:sz w:val="32"/>
          <w:szCs w:val="32"/>
        </w:rPr>
        <w:t>结果就是，当天晚上，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一幕实在太过荒唐，让我在现场几乎要羞愧死。我意识到自己说的那些话其实是多余的，不应该把这种肤浅的话题带入到公共场合。但偏偏，那个夜晚就像是一个大型实验室，让人们看到各种各样奇异而又有趣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让我感到非常丢脸，但也是一个学习经验。在以后的人生旅途中，无论走进何种环境，都应该保持谨慎，不要轻易泄露自己的隐私，更不要在未知领域随便开腔，以免成为别人的笑谈或迷惑对象。记住，每一次尴尬都是成长的一部分，而最重要的是从中吸取教训，为将来的生活做好准备。</w:t>
      </w:r>
      <w:r>
        <w:rPr>
          <w:sz w:val="32"/>
          <w:szCs w:val="32"/>
        </w:rPr>
        <w:t>&lt;/p&gt;&lt;p&gt;&lt;img src="/static-img/vThiVliH1hMIdq825wtdvNI8dgT61l7zmOnwdPxM873XxasT4mE0lRlOUGWgjw0OycdrMq_gFbmsgbgF_OKtKyIYt1EC_g3VAPdaIyG-M9E.png"&gt;&lt;/p&gt;&lt;p&gt;&lt;a href = "/doc/957229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尴尬时刻被三个人的特殊关怀</w:t>
      </w:r>
      <w:r>
        <w:rPr>
          <w:sz w:val="32"/>
          <w:szCs w:val="32"/>
        </w:rPr>
        <w:t>.doc" rel="alternate" download="957229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尴尬时刻被三个人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