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这不就是在追星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在追星么？</w:t>
      </w:r>
      <w:r>
        <w:rPr>
          <w:sz w:val="32"/>
          <w:szCs w:val="32"/>
        </w:rPr>
        <w:t>&lt;/p&gt;&lt;p&gt;&lt;img src="/static-img/lBAdyjaSfTRsHaO-DiYJ4I8pRzzFQyAzpGIX-oRztIgvKvqf5ROJFwvZewnhLZvj.jpg"&gt;&lt;/p&gt;&lt;p&gt;</w:t>
      </w:r>
      <w:r>
        <w:rPr>
          <w:sz w:val="32"/>
          <w:szCs w:val="32"/>
        </w:rPr>
        <w:t>记得初中时，班上有个女生，她总是带着一本《才上心头小说》。每次放学后，我都会去图书馆借那本书，那时候的我还不知道什么是“才子”，只知道里面那些关于爱情和友情的故事，让人心动又让人感动。那女生叫小芳，她总说这是一部很经典的作品，每当看到她的名字，我就忍不住想起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小芳并没有特别出众的地方，但她总是那么温柔、善良，就像那个小说里的某些角色一样。她会帮忙照顾班级的小朋友，有时候甚至会陪我们一起做作业。我开始对小芳产生了好奇，也许可以从她的世界里找到一些自己想要成为的人物特质吧。</w:t>
      </w:r>
      <w:r>
        <w:rPr>
          <w:sz w:val="32"/>
          <w:szCs w:val="32"/>
        </w:rPr>
        <w:t>&lt;/p&gt;&lt;p&gt;&lt;img src="/static-img/1NB8HflskjjGymV0n0UgQY8pRzzFQyAzpGIX-oRztIiPZ3oTV8AKQjw-n694Yygl3sIdr_AV6FLwekuLPU5puIacC6NZvPTxOBDAhmkS_XXAZueb6WPvBpcevQopmwEYd53p8no-5NcemfTSrA90VZW2jaUl7lZhzjpPFExclpXiQ2_ZrcpYuVQE41kZ9R5Pc5gCDDYvzS50IBuQYAP_sQ.jpg"&gt;&lt;/p&gt;&lt;p&gt;</w:t>
      </w:r>
      <w:r>
        <w:rPr>
          <w:sz w:val="32"/>
          <w:szCs w:val="32"/>
        </w:rPr>
        <w:t>有一天，小芳让我看了一部新出的电影，是根据一本同名小说改编的。我坐在影院里，看着屏幕上的故事发展，每一个角落都仿佛触及了我的灵魂。那种感觉，就像是被“才上心头”的力量吸引过去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自己好像也在追星，不只是字面意义上的追星，而是在生活中寻找那些能够点亮自己内心灯火的人。在这个过程中，无论遇到怎样的困难和挑战，只要能坚持下去，一定能找到属于自己的那份幸福和满足感。正如《才上心头小说》中的主人公们，他们虽然遭遇了各种挫折，但最终还是勇敢地走向了自己的梦想之路。</w:t>
      </w:r>
      <w:r>
        <w:rPr>
          <w:sz w:val="32"/>
          <w:szCs w:val="32"/>
        </w:rPr>
        <w:t>&lt;/p&gt;&lt;p&gt;&lt;img src="/static-img/WJBiXxcJd7sAdCww2-wZU48pRzzFQyAzpGIX-oRztIiPZ3oTV8AKQjw-n694Yygl3sIdr_AV6FLwekuLPU5puIacC6NZvPTxOBDAhmkS_XXAZueb6WPvBpcevQopmwEYd53p8no-5NcemfTSrA90VZW2jaUl7lZhzjpPFExclpXiQ2_ZrcpYuVQE41kZ9R5Pc5gCDDYvzS50IBuQYAP_sQ.jpg"&gt;&lt;/p&gt;&lt;p&gt;</w:t>
      </w:r>
      <w:r>
        <w:rPr>
          <w:sz w:val="32"/>
          <w:szCs w:val="32"/>
        </w:rPr>
        <w:t>现在回想起来，那段时间对我来说真的是一次宝贵的探索历程。而对于小芳，这场追求更深层次理解的人际关系之旅，对于我来说也成为了无尽启示的一个开始。这一切，都源自于那本《才上心头小说》，它激发了我的思考，也为我的人生增添了一抹色彩。</w:t>
      </w:r>
      <w:r>
        <w:rPr>
          <w:sz w:val="32"/>
          <w:szCs w:val="32"/>
        </w:rPr>
        <w:t>&lt;/p&gt;&lt;p&gt;&lt;a href = "/doc/957334-</w:t>
      </w:r>
      <w:r>
        <w:rPr>
          <w:sz w:val="32"/>
          <w:szCs w:val="32"/>
        </w:rPr>
        <w:t>才上心头小说我这不就是在追星么</w:t>
      </w:r>
      <w:r>
        <w:rPr>
          <w:sz w:val="32"/>
          <w:szCs w:val="32"/>
        </w:rPr>
        <w:t>.doc" rel="alternate" download="957334-</w:t>
      </w:r>
      <w:r>
        <w:rPr>
          <w:sz w:val="32"/>
          <w:szCs w:val="32"/>
        </w:rPr>
        <w:t>才上心头小说我这不就是在追星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