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那日在山林间偶遇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日在山林间偶遇的奇缘</w:t>
      </w:r>
      <w:r>
        <w:rPr>
          <w:sz w:val="32"/>
          <w:szCs w:val="32"/>
        </w:rPr>
        <w:t>&lt;/p&gt;&lt;p&gt;&lt;img src="/static-img/rDPDuZPmTuqMDmpvNInILqkVeF1uPwWPibgW742YLKJyqWdSVcSPvXS-TAs2Vwh0.jpg"&gt;&lt;/p&gt;&lt;p&gt;</w:t>
      </w:r>
      <w:r>
        <w:rPr>
          <w:sz w:val="32"/>
          <w:szCs w:val="32"/>
        </w:rPr>
        <w:t>记得很久以前，我是个无忧无虑的学子，跟随师尊学习着各种武艺。师尊在下，这是我对他最为恭敬的称呼。他不仅是我的老师，更是我心中的精神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和几个同学决定去山林里找些野果补充我们的营养。在漫长而又艰难的攀登过程中，我们终于来到了一个隐秘的小谷地。这里空气清新，四周环绕着绿意盎然的树木，那种宁静让我心情大好。</w:t>
      </w:r>
      <w:r>
        <w:rPr>
          <w:sz w:val="32"/>
          <w:szCs w:val="32"/>
        </w:rPr>
        <w:t>&lt;/p&gt;&lt;p&gt;&lt;img src="/static-img/kA5H5Oi5TGJlDMoMuqVvB6kVeF1uPwWPibgW742YLKJtcI_fMUqd1wVNaUFy5Wna1zdOx6isqgax_SqbdieuhnHpaEtDlUSB3VPU-yOC_t2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 xml:space="preserve">就在我们放松自得其乐时，一阵风吹过，小谷地里的水流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噼里啪啦响起。我凑近了一看，竟然是一条清澈见底的小溪！我们都兴奋起来，每个人都想要尝尝这股清泉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准备饮用时，一道高声怒吼打破了这份宁静。我转头一看，只见一位身穿黄袍、手持长剑的大汉正在向我们走来。他眼神坚毅，面容严肃，看上去像是历经千辛万苦才到达这里的人。</w:t>
      </w:r>
      <w:r>
        <w:rPr>
          <w:sz w:val="32"/>
          <w:szCs w:val="32"/>
        </w:rPr>
        <w:t>&lt;/p&gt;&lt;p&gt;&lt;img src="/static-img/kSr4KY59U5KN42TXnSvH-6kVeF1uPwWPibgW742YLKJtcI_fMUqd1wVNaUFy5Wna1zdOx6isqgax_SqbdieuhnHpaEtDlUSB3VPU-yOC_t27WO6NJ_D0_ivaN0d_yWbMa1b1Mhw4jzb_Oo7Frcj7rw578zSIHQJLXc6hFZS6uBCYafYn8kiHzD_DmdJnEWjrZSyouxFH9-z9e5esPc1plIGX1yRVs72hoZdVg19zgog.jpg"&gt;&lt;/p&gt;&lt;p&gt;“</w:t>
      </w:r>
      <w:r>
        <w:rPr>
          <w:sz w:val="32"/>
          <w:szCs w:val="32"/>
        </w:rPr>
        <w:t>你们谁是师尊？”他的声音粗暴而有威胁色彩。这时候，我突然意识到，他可能误以为我们的集团中有人能与他平等交谈，所以我立刻站出来解释说：“我在下，是个学生，不是你的师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眉头舒展，说：“哦，你就是那个常言传诵的‘师尊在下’？听说你修炼出了一种特殊功法，可以让人感觉如同置身仙境。你愿意教会我这个吗？”</w:t>
      </w:r>
      <w:r>
        <w:rPr>
          <w:sz w:val="32"/>
          <w:szCs w:val="32"/>
        </w:rPr>
        <w:t>&lt;/p&gt;&lt;p&gt;&lt;img src="/static-img/Qa_ggtR2az6oU3740KEj-qkVeF1uPwWPibgW742YLKJtcI_fMUqd1wVNaUFy5Wna1zdOx6isqgax_SqbdieuhnHpaEtDlUSB3VPU-yOC_t2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虽然这个请求有些突兀，但也没有什么危险感，所以我就答应了下来。接下来的几小时里，他学习了我的功法，而我则从他那里了解到了许多关于修行和生活哲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想想，当年那个偶遇真的是一次幸运的事物，它让我结识了一个朋友，同时也让我明白，无论是在何种环境中，都应该保持开放的心态去接纳新的知识和友谊。而对于“师尊在下”这个称呼，它不仅仅是一个简单的地位标签，更是一种对智慧者的深切敬仰之情。</w:t>
      </w:r>
      <w:r>
        <w:rPr>
          <w:sz w:val="32"/>
          <w:szCs w:val="32"/>
        </w:rPr>
        <w:t>&lt;/p&gt;&lt;p&gt;&lt;img src="/static-img/Bjwjvz5J7CvY730fni1VLqkVeF1uPwWPibgW742YLKJtcI_fMUqd1wVNaUFy5Wna1zdOx6isqgax_SqbdieuhnHpaEtDlUSB3VPU-yOC_t27WO6NJ_D0_ivaN0d_yWbMa1b1Mhw4jzb_Oo7Frcj7rw578zSIHQJLXc6hFZS6uBCYafYn8kiHzD_DmdJnEWjrZSyouxFH9-z9e5esPc1plIGX1yRVs72hoZdVg19zgog.jpg"&gt;&lt;/p&gt;&lt;p&gt;&lt;a href = "/doc/957417-</w:t>
      </w:r>
      <w:r>
        <w:rPr>
          <w:sz w:val="32"/>
          <w:szCs w:val="32"/>
        </w:rPr>
        <w:t>师尊在下我那日在山林间偶遇的奇缘</w:t>
      </w:r>
      <w:r>
        <w:rPr>
          <w:sz w:val="32"/>
          <w:szCs w:val="32"/>
        </w:rPr>
        <w:t>.doc" rel="alternate" download="957417-</w:t>
      </w:r>
      <w:r>
        <w:rPr>
          <w:sz w:val="32"/>
          <w:szCs w:val="32"/>
        </w:rPr>
        <w:t>师尊在下我那日在山林间偶遇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