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字韩国电影免费我妈的秘密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</w:t>
      </w:r>
      <w:r>
        <w:rPr>
          <w:sz w:val="32"/>
          <w:szCs w:val="32"/>
        </w:rPr>
        <w:t>&lt;/p&gt;&lt;p&gt;&lt;img src="/static-img/Xg3ZjGXPfOMiQ13NAMIGbLxI7iE1kjzjWYwtRvTGt8OUe5Rh9iJeKYY61E3yuP30.jpg"&gt;&lt;/p&gt;&lt;p&gt;</w:t>
      </w:r>
      <w:r>
        <w:rPr>
          <w:sz w:val="32"/>
          <w:szCs w:val="32"/>
        </w:rPr>
        <w:t>记得那天，下着小雨，我和我最好的朋友李明在网上聊着天，突然他说：“你知道吗，你的妈妈其实是个影帝。”我一听就惊了，这是怎么回事？我们急忙约上了我们的另一个好友张华，我们三人聚集在张华家里，一边吃着零食，一边开始探讨这个神秘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解释说，他曾经跟踪过我的母亲，因为他对她迷住了。据他所言，她总是在夜晚偷偷地去某个地方，那个地方看起来像是一个普通的居民区，但实际上却隐藏着一个秘密。</w:t>
      </w:r>
      <w:r>
        <w:rPr>
          <w:sz w:val="32"/>
          <w:szCs w:val="32"/>
        </w:rPr>
        <w:t>&lt;/p&gt;&lt;p&gt;&lt;img src="/static-img/H0OXqy46q9GkPkEQuNhkoLxI7iE1kjzjWYwtRvTGt8MX8RDnMDaSBMw54DvmNSY2VREeJZtl5cHKWtashSbzdkmMFA6yquTa4KsBBo1iJHHtNq6NmoLNF1cDo4tZ5d4z4iIkhHTtBM2M3p14tUjWTN_qWcUAdxsJtT0no5tePqA.jpg"&gt;&lt;/p&gt;&lt;p&gt;“</w:t>
      </w:r>
      <w:r>
        <w:rPr>
          <w:sz w:val="32"/>
          <w:szCs w:val="32"/>
        </w:rPr>
        <w:t>是什么秘密？”我好奇地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里有一个私人电影院！”李明眼睛闪闪发光，“每当夜幕降临，她都会带上一些特殊的东西，然后悄无声息地消失进那个小巷。”</w:t>
      </w:r>
      <w:r>
        <w:rPr>
          <w:sz w:val="32"/>
          <w:szCs w:val="32"/>
        </w:rPr>
        <w:t>&lt;/p&gt;&lt;p&gt;&lt;img src="/static-img/kukO4XT_br4ynQmtMRyYqbxI7iE1kjzjWYwtRvTGt8MX8RDnMDaSBMw54DvmNSY2VREeJZtl5cHKWtashSbzdkmMFA6yquTa4KsBBo1iJHHtNq6NmoLNF1cDo4tZ5d4z4iIkhHTtBM2M3p14tUjWTN_qWcUAdxsJtT0no5tePqA.jpg"&gt;&lt;/p&gt;&lt;p&gt;</w:t>
      </w:r>
      <w:r>
        <w:rPr>
          <w:sz w:val="32"/>
          <w:szCs w:val="32"/>
        </w:rPr>
        <w:t>我们三个都心怀激动，就决定一起尾随她的足迹，看看究竟发生了什么。经过一番寻找，我们终于发现了一条不起眼的小巷，在这条巷子的一角确实有一间门缝很窄的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们轻手轻脚地走近，透过窗户一看，只见里面是一间简陋但精致的小影院，每面墙壁都是大大的屏幕，上面播放着各种各样的电影。我 </w:t>
      </w:r>
      <w:r>
        <w:rPr>
          <w:sz w:val="32"/>
          <w:szCs w:val="32"/>
        </w:rPr>
        <w:t>moms</w:t>
      </w:r>
      <w:r>
        <w:rPr>
          <w:sz w:val="32"/>
          <w:szCs w:val="32"/>
        </w:rPr>
        <w:t xml:space="preserve">坐在前排，用一种专注而又放松的姿势观看。她身旁放了一堆 </w:t>
      </w:r>
      <w:r>
        <w:rPr>
          <w:sz w:val="32"/>
          <w:szCs w:val="32"/>
        </w:rPr>
        <w:t xml:space="preserve">popcorn </w:t>
      </w:r>
      <w:r>
        <w:rPr>
          <w:sz w:val="32"/>
          <w:szCs w:val="32"/>
        </w:rPr>
        <w:t>和糖果，还有一杯冰镇饮料，这一切让我们意识到这里一定是她经常来的地方。</w:t>
      </w:r>
      <w:r>
        <w:rPr>
          <w:sz w:val="32"/>
          <w:szCs w:val="32"/>
        </w:rPr>
        <w:t>&lt;/p&gt;&lt;p&gt;&lt;img src="/static-img/0OOisJ-4qHiwHzzVhiT6v7xI7iE1kjzjWYwtRvTGt8MX8RDnMDaSBMw54DvmNSY2VREeJZtl5cHKWtashSbzdkmMFA6yquTa4KsBBo1iJHHtNq6NmoLNF1cDo4tZ5d4z4iIkhHTtBM2M3p14tUjWTN_qWcUAdxsJtT0no5tePqA.jpg"&gt;&lt;/p&gt;&lt;p&gt;</w:t>
      </w:r>
      <w:r>
        <w:rPr>
          <w:sz w:val="32"/>
          <w:szCs w:val="32"/>
        </w:rPr>
        <w:t>就在这时，我看到了一些标志性的大字——</w:t>
      </w:r>
      <w:r>
        <w:rPr>
          <w:sz w:val="32"/>
          <w:szCs w:val="32"/>
        </w:rPr>
        <w:t>&amp;#34;8</w:t>
      </w:r>
      <w:r>
        <w:rPr>
          <w:sz w:val="32"/>
          <w:szCs w:val="32"/>
        </w:rPr>
        <w:t>中字韩国电影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。原来这是一个为爱好者提供免费观看韩国八分钟短片的地方。我 </w:t>
      </w:r>
      <w:r>
        <w:rPr>
          <w:sz w:val="32"/>
          <w:szCs w:val="32"/>
        </w:rPr>
        <w:t xml:space="preserve">moms </w:t>
      </w:r>
      <w:r>
        <w:rPr>
          <w:sz w:val="32"/>
          <w:szCs w:val="32"/>
        </w:rPr>
        <w:t>对这些短片特别感兴趣，她总是在工作之余用它们来放松自己，而现在则成了这里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周渐渐暗下来，我们不得不离开。但是我知道，从此以后，无论我去哪里，都会有这样一个秘密基地等待我。在那之后，我更加珍惜与我的好妈妈共度美妙时光，以及那些被隐藏在日常生活中的小巧情感故事。</w:t>
      </w:r>
      <w:r>
        <w:rPr>
          <w:sz w:val="32"/>
          <w:szCs w:val="32"/>
        </w:rPr>
        <w:t>&lt;/p&gt;&lt;p&gt;&lt;img src="/static-img/-zWNR3N9FxjlstEfiJp6rbxI7iE1kjzjWYwtRvTGt8MX8RDnMDaSBMw54DvmNSY2VREeJZtl5cHKWtashSbzdkmMFA6yquTa4KsBBo1iJHHtNq6NmoLNF1cDo4tZ5d4z4iIkhHTtBM2M3p14tUjWTN_qWcUAdxsJtT0no5tePqA.jpg"&gt;&lt;/p&gt;&lt;p&gt;&lt;a href = "/doc/957488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我妈的秘密影院</w:t>
      </w:r>
      <w:r>
        <w:rPr>
          <w:sz w:val="32"/>
          <w:szCs w:val="32"/>
        </w:rPr>
        <w:t>.doc" rel="alternate" download="957488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我妈的秘密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