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付出与成长她走不了路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能用行动说话，他们的付出往往超出了常人的想象。有时候，我们会看到一些身影在某个领域里，似乎已经到了无法再前进一步的地步，但他们依然坚持不懈，这种程度的“干到她走不了路”其实是成就的一种体现。</w:t>
      </w:r>
      <w:r>
        <w:rPr>
          <w:sz w:val="32"/>
          <w:szCs w:val="32"/>
        </w:rPr>
        <w:t>&lt;/p&gt;&lt;p&gt;&lt;img src="/static-img/1-BHmzsQNk2WTN-nzWEROgIoMhcXE5ZU-Uq6lnKdT3gjX-WWFyMnxvVArHhXtpmc.jpg"&gt;&lt;/p&gt;&lt;p&gt;</w:t>
      </w:r>
      <w:r>
        <w:rPr>
          <w:sz w:val="32"/>
          <w:szCs w:val="32"/>
        </w:rPr>
        <w:t>首先，我们可以从一个普通的小女孩开始讲述她的故事。她从小就对舞蹈充满了热情，无论是在学校还是社区，她总是能找到机会去练习和表演。随着时间的推移，她逐渐投入更多时间和精力于此，不仅参与各种比赛，还自费参加专业培训。在她的道路上，每一次成功都让她更加坚定自己的选择，而每一次失败也让她更加懂得如何更好地准备。</w:t>
      </w:r>
      <w:r>
        <w:rPr>
          <w:sz w:val="32"/>
          <w:szCs w:val="32"/>
        </w:rPr>
        <w:t>&lt;/p&gt;&lt;p&gt;</w:t>
      </w:r>
      <w:r>
        <w:rPr>
          <w:sz w:val="32"/>
          <w:szCs w:val="32"/>
        </w:rPr>
        <w:t>其次，这位女孩并没有因为外界的赞誉而停下脚步，相反，她利用这些认可来激励自己不断进步。当有一天，她因为受伤而不得不放弃了一场重要比赛时，她并没有气馁，而是在休息期间加强了自己的核心力量，确保下一次能够更好地表现自己。这就是所谓的“干到她走不了路是什么程度”的一种体现，即使身体不能承受更多，但精神仍旧坚定不移。</w:t>
      </w:r>
      <w:r>
        <w:rPr>
          <w:sz w:val="32"/>
          <w:szCs w:val="32"/>
        </w:rPr>
        <w:t>&lt;/p&gt;&lt;p&gt;&lt;img src="/static-img/bTKBB4pO2COs60Zyub5MBwIoMhcXE5ZU-Uq6lnKdT3gWNx8wPhGXRmGULyWp_bTBHCOkoHQ1IGpF4IsC-o8oQINcoNJTrK2GO9rKGjXk9Uo4OhyFnKroQviYHEaVlHjIPGrLcP5wZgfvGE5Lziv88J-Wq_7Nps7MsKLR3VgS9l1-b2FoSFpubL_cuhgDdyl891GztMLbHz2BEOyrnJ8hZGavrSqwENoJEn86U_H6ifHYmL-htoFOqBY6t_MUKzy-.jpg"&gt;&lt;/p&gt;&lt;p&gt;</w:t>
      </w:r>
      <w:r>
        <w:rPr>
          <w:sz w:val="32"/>
          <w:szCs w:val="32"/>
        </w:rPr>
        <w:t>再者，这位年轻女性还意识到了学习其他艺术形式对于提高自身水平的重要性。她开始尝试绘画、作曲等多方面技能，以此来丰富自己的审美观念，并且将这些新学到的东西融入到舞蹈中，使之更加生动多彩。这种跨领域学习也是极限挑战的一个表现，因为它需要面对新的障碍和挑战，同时保持对原来的热爱不变。</w:t>
      </w:r>
      <w:r>
        <w:rPr>
          <w:sz w:val="32"/>
          <w:szCs w:val="32"/>
        </w:rPr>
        <w:t>&lt;/p&gt;&lt;p&gt;</w:t>
      </w:r>
      <w:r>
        <w:rPr>
          <w:sz w:val="32"/>
          <w:szCs w:val="32"/>
        </w:rPr>
        <w:t>此外，在职业生涯中，每个人都会遇到瓶颈期，那时最关键的是如何突破这种状态。这个女孩通过参加国际交流项目，与来自世界各地优秀艺术家的交流，拓宽了视野，也为自己带来了全新的灵感。在这样的环境下，不断提升自我成为唯一可能克服困境的手段之一。</w:t>
      </w:r>
      <w:r>
        <w:rPr>
          <w:sz w:val="32"/>
          <w:szCs w:val="32"/>
        </w:rPr>
        <w:t>&lt;/p&gt;&lt;p&gt;&lt;img src="/static-img/9L2tKP-S3-ambyNplpOCDQIoMhcXE5ZU-Uq6lnKdT3gWNx8wPhGXRmGULyWp_bTBHCOkoHQ1IGpF4IsC-o8oQINcoNJTrK2GO9rKGjXk9Uo4OhyFnKroQviYHEaVlHjIPGrLcP5wZgfvGE5Lziv88J-Wq_7Nps7MsKLR3VgS9l1-b2FoSFpubL_cuhgDdyl891GztMLbHz2BEOyrnJ8hZGavrSqwENoJEn86U_H6ifHYmL-htoFOqBY6t_MUKzy-.jpg"&gt;&lt;/p&gt;&lt;p&gt;</w:t>
      </w:r>
      <w:r>
        <w:rPr>
          <w:sz w:val="32"/>
          <w:szCs w:val="32"/>
        </w:rPr>
        <w:t>最后，当我们回顾这位年轻女子一生的旅程，我们会发现真正意义上的“干到她走不了路是什么程度”，并不仅仅是一个数字或一个成绩，它是一种精神，一种态度。一旦你拥有了这种心态，就不会怕任何难题，只要有勇气去尝试，你就会发现原来生命中的每一步都是通向成功之门的一扇扇窗户。</w:t>
      </w:r>
      <w:r>
        <w:rPr>
          <w:sz w:val="32"/>
          <w:szCs w:val="32"/>
        </w:rPr>
        <w:t>&lt;/p&gt;&lt;p&gt;</w:t>
      </w:r>
      <w:r>
        <w:rPr>
          <w:sz w:val="32"/>
          <w:szCs w:val="32"/>
        </w:rPr>
        <w:t>总结来说，“干到她走不了路是什么程度”既是一种成果，也是一份财富，是生活给予我们的宝贵礼物。无论你现在处于何种位置，都请不要忘记这一点，因为只有不断地超越自我，你才能够真正达到人生的巅峰。而这，就是那位小女孩以及像彼女们一样的人们所展现出的力量与魅力。</w:t>
      </w:r>
      <w:r>
        <w:rPr>
          <w:sz w:val="32"/>
          <w:szCs w:val="32"/>
        </w:rPr>
        <w:t>&lt;/p&gt;&lt;p&gt;&lt;img src="/static-img/sUdBrki6P3ZZmRXhAJ0K7gIoMhcXE5ZU-Uq6lnKdT3gWNx8wPhGXRmGULyWp_bTBHCOkoHQ1IGpF4IsC-o8oQINcoNJTrK2GO9rKGjXk9Uo4OhyFnKroQviYHEaVlHjIPGrLcP5wZgfvGE5Lziv88J-Wq_7Nps7MsKLR3VgS9l1-b2FoSFpubL_cuhgDdyl891GztMLbHz2BEOyrnJ8hZGavrSqwENoJEn86U_H6ifHYmL-htoFOqBY6t_MUKzy-.jpg"&gt;&lt;/p&gt;&lt;p&gt;&lt;a href = "/doc/957592-</w:t>
      </w:r>
      <w:r>
        <w:rPr>
          <w:sz w:val="32"/>
          <w:szCs w:val="32"/>
        </w:rPr>
        <w:t>超越极限的付出与成长她走不了路的背后故事</w:t>
      </w:r>
      <w:r>
        <w:rPr>
          <w:sz w:val="32"/>
          <w:szCs w:val="32"/>
        </w:rPr>
        <w:t>.doc" rel="alternate" download="957592-</w:t>
      </w:r>
      <w:r>
        <w:rPr>
          <w:sz w:val="32"/>
          <w:szCs w:val="32"/>
        </w:rPr>
        <w:t>超越极限的付出与成长她走不了路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