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终结守护者与征服者之间的无声对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废弃的世界里，末日骑士们成为了最后一线的守护者，他们穿梭于荒凉的地平线之上，警惕着那些渴望毁灭一切的异端力量。他们是真正的人类英雄，不像传说中的神祗那样拥有超乎寻常的力量，而是凭借着坚韧不拔的心和顽强拼搏的精神。</w:t>
      </w:r>
      <w:r>
        <w:rPr>
          <w:sz w:val="32"/>
          <w:szCs w:val="32"/>
        </w:rPr>
        <w:t>&lt;/p&gt;&lt;p&gt;&lt;img src="/static-img/9ww7X1e0CGxR6NVm14zBuVulNR9vNxuRfijkQv-aS3KmVyEyfgxQM8wX5GiQr43C.jpg"&gt;&lt;/p&gt;&lt;p&gt;</w:t>
      </w:r>
      <w:r>
        <w:rPr>
          <w:sz w:val="32"/>
          <w:szCs w:val="32"/>
        </w:rPr>
        <w:t>第一点：末日骑士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日骑士们每人都有自己的誓言，这个誓言就像是他们心灵深处最坚固的一座堡垒。它们来自于不同的人，但却同样坚定无比。在这个没有希望的地方，每个人都是孤独一人，唯有通过这样的承诺来找回属于自己的价值。</w:t>
      </w:r>
      <w:r>
        <w:rPr>
          <w:sz w:val="32"/>
          <w:szCs w:val="32"/>
        </w:rPr>
        <w:t>&lt;/p&gt;&lt;p&gt;&lt;img src="/static-img/3s8GCtyI5oOkaVUUpLfvlFulNR9vNxuRfijkQv-aS3I1W_0HHD_rShfZugd5rlHwWLuWrjBU_Rc5ZbdnL-F6Ig.jpg"&gt;&lt;/p&gt;&lt;p&gt;</w:t>
      </w:r>
      <w:r>
        <w:rPr>
          <w:sz w:val="32"/>
          <w:szCs w:val="32"/>
        </w:rPr>
        <w:t>第二点：末日骑士与生存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充满危险和未知的小小世界中，生存已经成为了一场艰苦卓绝的大战。每一次出行都可能意味着生命和死亡之间微妙而脆弱的情感纠葛。而末日骑士们，无论是在茫茫沙漠还是密布丛林中，都能用他们那锐利如刀锋的心思去观察周围环境，从而保护自己免受致命伤害。</w:t>
      </w:r>
      <w:r>
        <w:rPr>
          <w:sz w:val="32"/>
          <w:szCs w:val="32"/>
        </w:rPr>
        <w:t>&lt;/p&gt;&lt;p&gt;&lt;img src="/static-img/BFMnTQC-xtJQKD5F3WFihVulNR9vNxuRfijkQv-aS3I1W_0HHD_rShfZugd5rlHwWLuWrjBU_Rc5ZbdnL-F6Ig.jpg"&gt;&lt;/p&gt;&lt;p&gt;</w:t>
      </w:r>
      <w:r>
        <w:rPr>
          <w:sz w:val="32"/>
          <w:szCs w:val="32"/>
        </w:rPr>
        <w:t>第三点：末日骑士与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几乎完全被忘记了文明痕迹的地球上，有些地方依然保存着古老文明留下的遗产。这些遗产包括了先进科技、古老知识以及其他能够帮助人类重建社会秩序的手段。作为最后一批人类倡导者的末日骑士们，将这些珍贵物资收集起来，并将其用于为未来做准备。</w:t>
      </w:r>
      <w:r>
        <w:rPr>
          <w:sz w:val="32"/>
          <w:szCs w:val="32"/>
        </w:rPr>
        <w:t>&lt;/p&gt;&lt;p&gt;&lt;img src="/static-img/SN8Buj7N5fXkMdk5KfxaX1ulNR9vNxuRfijkQv-aS3I1W_0HHD_rShfZugd5rlHwWLuWrjBU_Rc5ZbdnL-F6Ig.jpeg"&gt;&lt;/p&gt;&lt;p&gt;</w:t>
      </w:r>
      <w:r>
        <w:rPr>
          <w:sz w:val="32"/>
          <w:szCs w:val="32"/>
        </w:rPr>
        <w:t>第四点：末日骑士与异端势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端势力则是一种新的威胁，它们以各种形式出现，有的是利用技术，有的是利用黑魔法，其目的只有一个，那就是彻底摧毁所有剩余的人类生命。在这样一种背景下，末 日騎师們變成了抵抗異端勢力的最後防線，他們勇敢地面對這場無法避免的事情，並且試圖找到消滅異端勢力的方法或策略。</w:t>
      </w:r>
      <w:r>
        <w:rPr>
          <w:sz w:val="32"/>
          <w:szCs w:val="32"/>
        </w:rPr>
        <w:t>&lt;/p&gt;&lt;p&gt;&lt;img src="/static-img/AH-TYW845wMy0Qwzizg_-lulNR9vNxuRfijkQv-aS3I1W_0HHD_rShfZugd5rlHwWLuWrjBU_Rc5ZbdnL-F6Ig.png"&gt;&lt;/p&gt;&lt;p&gt;</w:t>
      </w:r>
      <w:r>
        <w:rPr>
          <w:sz w:val="32"/>
          <w:szCs w:val="32"/>
        </w:rPr>
        <w:t>第五点：末 日騎師與復興夢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困境重重，但并非所有人都放弃了希望。一部分人仍然梦想着复兴人类文明，为此，他们建立起了一系列社区，这些社区通常由更加经验丰富和智慧过人的人物领导，比如那些自称为“始祖”的先贤。此外，还有一些年轻且充满活力的成员，他们也积极参与到这些努力中来，以期创造一个全新的世界，让“复兴”成为现实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结语—守护者的使命永远不会结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残破但依然散发光芒的地球上，一群默默作出的守护者——即所谓的“继承者”——继续前行。虽然许多城市已经倒塌，大多数动物已死绝，但是人们并不放弃，因为还有希望。而这种希望，就来源于那些选择继续战斗、选择不要放弃信念的人身上，也就是我们所说的“最后一支武装”。因此，在这样的情况下，“守卫”变得尤为重要，即使现在看似毫无意义的事业，只要有人愿意去做，它就会持续下去，无论未来如何变化，甚至当整个地球变成星尘时，他们也会继续站立，因为这是他们内心深处最真实的声音，最坚定的信仰之一。这便是‘</w:t>
      </w:r>
      <w:r>
        <w:rPr>
          <w:sz w:val="32"/>
          <w:szCs w:val="32"/>
        </w:rPr>
        <w:t>Menday Knight’</w:t>
      </w:r>
      <w:r>
        <w:rPr>
          <w:sz w:val="32"/>
          <w:szCs w:val="32"/>
        </w:rPr>
        <w:t>（新訳「終焉の騎士」）所展现出的形象，是那个时代唯一可靠存在也是它最大的美丽之处。</w:t>
      </w:r>
      <w:r>
        <w:rPr>
          <w:sz w:val="32"/>
          <w:szCs w:val="32"/>
        </w:rPr>
        <w:t>&lt;/p&gt;&lt;p&gt;&lt;a href = "/doc/957750-</w:t>
      </w:r>
      <w:r>
        <w:rPr>
          <w:sz w:val="32"/>
          <w:szCs w:val="32"/>
        </w:rPr>
        <w:t>末日终结守护者与征服者之间的无声对峙</w:t>
      </w:r>
      <w:r>
        <w:rPr>
          <w:sz w:val="32"/>
          <w:szCs w:val="32"/>
        </w:rPr>
        <w:t>.doc" rel="alternate" download="957750-</w:t>
      </w:r>
      <w:r>
        <w:rPr>
          <w:sz w:val="32"/>
          <w:szCs w:val="32"/>
        </w:rPr>
        <w:t>末日终结守护者与征服者之间的无声对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