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面窗台上的秘密表演一段不为人知的街角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，存在着一座看似平凡的小楼。这个小楼里住着一位年轻女孩，她的名字叫李华。李华是一个热情而又内向的人，对于生活中的每一个细节都有着自己的感受和想法。</w:t>
      </w:r>
      <w:r>
        <w:rPr>
          <w:sz w:val="32"/>
          <w:szCs w:val="32"/>
        </w:rPr>
        <w:t>&lt;/p&gt;&lt;p&gt;&lt;img src="/static-img/m-wZWN5dJF-qTXzHkSEAgrxI7iE1kjzjWYwtRvTGt8OUe5Rh9iJeKYY61E3yuP30.jpg"&gt;&lt;/p&gt;&lt;p&gt;</w:t>
      </w:r>
      <w:r>
        <w:rPr>
          <w:sz w:val="32"/>
          <w:szCs w:val="32"/>
        </w:rPr>
        <w:t>一、日常生活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房间位于小楼顶层，每天早上，她都会趴在窗户上做给对面看——也就是她心仪已久的男孩，他住在相邻建筑物的一间房子里。当阳光透过薄纱窗帘洒进她的房间时，李华会穿上最漂亮的衣服，用最好看的心情去迎接新的一天。她知道，在那个瞬间，无论是风吹过树叶的声音还是鸟儿鸣叫，都能让对面的他注意到她的存在。</w:t>
      </w:r>
      <w:r>
        <w:rPr>
          <w:sz w:val="32"/>
          <w:szCs w:val="32"/>
        </w:rPr>
        <w:t>&lt;/p&gt;&lt;p&gt;&lt;img src="/static-img/zCQF6PZmgUiG_KUMltL3obxI7iE1kjzjWYwtRvTGt8MX8RDnMDaSBMw54DvmNSY2NFzrqPCMM2wxUZL_Laddb2X7MvhjWZ2lGQxgJ2zB9dut2F-X5NGqRRTmDLjDJplPnSBQDSYGRESG85G7b-scpjoa4WDj0F6YGqi6QuzDsntefXcNDKPXtqnN6hTF9NeVUxbeXJLbB9VmGa3dELlWBw.jpg"&gt;&lt;/p&gt;&lt;p&gt;</w:t>
      </w:r>
      <w:r>
        <w:rPr>
          <w:sz w:val="32"/>
          <w:szCs w:val="32"/>
        </w:rPr>
        <w:t>二、偷窥与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式并不是没有风险。一旦被察觉，可能就会引起误解甚至是尴尬。但对于李华来说，这份风险也是值得冒险的事。有一次，当她正准备离开时，被意外发现了。她紧张地收拾好东西，不敢再抬头，而那边却传来了对方温暖的声音：“你今天特别美。”这句话，让她明白了，即使是在这样微妙的情境中，也能找到彼此之间真挚的情感交流。</w:t>
      </w:r>
      <w:r>
        <w:rPr>
          <w:sz w:val="32"/>
          <w:szCs w:val="32"/>
        </w:rPr>
        <w:t>&lt;/p&gt;&lt;p&gt;&lt;img src="/static-img/lYE1Tc5MWLnyuMb4DV6OYbxI7iE1kjzjWYwtRvTGt8MX8RDnMDaSBMw54DvmNSY2NFzrqPCMM2wxUZL_Laddb2X7MvhjWZ2lGQxgJ2zB9dut2F-X5NGqRRTmDLjDJplPnSBQDSYGRESG85G7b-scpjoa4WDj0F6YGqi6QuzDsntefXcNDKPXtqnN6hTF9NeVUxbeXJLbB9VmGa3dELlWBw.jpg"&gt;&lt;/p&gt;&lt;p&gt;</w:t>
      </w:r>
      <w:r>
        <w:rPr>
          <w:sz w:val="32"/>
          <w:szCs w:val="32"/>
        </w:rPr>
        <w:t>三、告白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谊越来越深厚。在一次偶然机会下，他们终于勇敢地走出自己的安全区，一起站在那扇曾经分隔他们的地方。他伸手握住她的手，说出了从未说出口的话：“我喜欢你，我一直喜欢你。” 李华眼中闪烁着泪花，她点点头，那个瞬间，是他们共同书写的一个新的篇章。</w:t>
      </w:r>
      <w:r>
        <w:rPr>
          <w:sz w:val="32"/>
          <w:szCs w:val="32"/>
        </w:rPr>
        <w:t>&lt;/p&gt;&lt;p&gt;&lt;img src="/static-img/lSAzJkQ22E_4-F4bD8nWYrxI7iE1kjzjWYwtRvTGt8MX8RDnMDaSBMw54DvmNSY2NFzrqPCMM2wxUZL_Laddb2X7MvhjWZ2lGQxgJ2zB9dut2F-X5NGqRRTmDLjDJplPnSBQDSYGRESG85G7b-scpjoa4WDj0F6YGqi6QuzDsntefXcNDKPXtqnN6hTF9NeVUxbeXJLbB9VmGa3dELlWBw.jpg"&gt;&lt;/p&gt;&lt;p&gt;</w:t>
      </w:r>
      <w:r>
        <w:rPr>
          <w:sz w:val="32"/>
          <w:szCs w:val="32"/>
        </w:rPr>
        <w:t>四、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他们开始更多地分享彼此的小事和大梦想。在那些清晨，他们依旧会趴在窗户上，但现在它们变成了彼此约定的信号。他们用这种方式互相鼓励，共同努力，一步步实现各自的人生目标。而这个过程，不仅仅是一段恋爱，更是一场关于成长和理解对方真正意义上的旅行。</w:t>
      </w:r>
      <w:r>
        <w:rPr>
          <w:sz w:val="32"/>
          <w:szCs w:val="32"/>
        </w:rPr>
        <w:t>&lt;/p&gt;&lt;p&gt;&lt;img src="/static-img/CMoPfkq8TB_zzVqlLCjWF7xI7iE1kjzjWYwtRvTGt8MX8RDnMDaSBMw54DvmNSY2NFzrqPCMM2wxUZL_Laddb2X7MvhjWZ2lGQxgJ2zB9dut2F-X5NGqRRTmDLjDJplPnSBQDSYGRESG85G7b-scpjoa4WDj0F6YGqi6QuzDsntefXcNDKPXtqnN6hTF9NeVUxbeXJLbB9VmGa3dELlWBw.jpg"&gt;&lt;/p&gt;&lt;p&gt;</w:t>
      </w:r>
      <w:r>
        <w:rPr>
          <w:sz w:val="32"/>
          <w:szCs w:val="32"/>
        </w:rPr>
        <w:t>五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楼已经成为了一种特殊的地标，它见证了两颗年轻的心灵如何从隐秘而孤独转变为开放而自由。这段故事虽然发生在一个简单的小镇，却蕴含了对于人际关系和爱情本质深刻理解。如果有人问起“趴窗户上做给对面看”，那么我们可以这样回答：它不仅仅是一个姿势，更是一种勇气、一种信念，以及两个人的故事——一个关于如何用最纯真的方式去拥抱生命，并且让世界看到你的美丽。</w:t>
      </w:r>
      <w:r>
        <w:rPr>
          <w:sz w:val="32"/>
          <w:szCs w:val="32"/>
        </w:rPr>
        <w:t>&lt;/p&gt;&lt;p&gt;&lt;a href = "/doc/957794-</w:t>
      </w:r>
      <w:r>
        <w:rPr>
          <w:sz w:val="32"/>
          <w:szCs w:val="32"/>
        </w:rPr>
        <w:t>对面窗台上的秘密表演一段不为人知的街角爱情</w:t>
      </w:r>
      <w:r>
        <w:rPr>
          <w:sz w:val="32"/>
          <w:szCs w:val="32"/>
        </w:rPr>
        <w:t>.doc" rel="alternate" download="957794-</w:t>
      </w:r>
      <w:r>
        <w:rPr>
          <w:sz w:val="32"/>
          <w:szCs w:val="32"/>
        </w:rPr>
        <w:t>对面窗台上的秘密表演一段不为人知的街角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