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守护森林的无心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神秘的传说——魔君的小笨狼殿下。这个名字听起来像是在讽刺，但却隐藏着一段传奇故事。</w:t>
      </w:r>
      <w:r>
        <w:rPr>
          <w:sz w:val="32"/>
          <w:szCs w:val="32"/>
        </w:rPr>
        <w:t>&lt;/p&gt;&lt;p&gt;&lt;img src="/static-img/lbECm2DnhJjB8pNIEvrxcpv85TX-Nz39TkN-qclUeA3GFfKtg7bxWhYczdjPp9rx.jpg"&gt;&lt;/p&gt;&lt;p&gt;</w:t>
      </w:r>
      <w:r>
        <w:rPr>
          <w:sz w:val="32"/>
          <w:szCs w:val="32"/>
        </w:rPr>
        <w:t>传说中的小笨狼，原名是阿尔法，是森林里的一只聪明才智超群的大灰狼。然而，他的命运并不平凡。在一次偶然的机会中，阿尔法不小心饮用了魔君留下的禁忌之果，那是一种能够赋予任何生物力量和知识，但同时也会让他们失去常理和善良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阿尔法变得异常强大，他能理解所有语言，无论是人类还是动物，都能轻易地沟通。但他的行为也随之改变，不再温顺他曾经那样，而是开始使用自己的力量来统治周围的小动物们。这时，一位古老树木向森林里的居民们揭示了真相，并呼吁大家保护这片被邪恶侵袭的土地。</w:t>
      </w:r>
      <w:r>
        <w:rPr>
          <w:sz w:val="32"/>
          <w:szCs w:val="32"/>
        </w:rPr>
        <w:t>&lt;/p&gt;&lt;p&gt;&lt;img src="/static-img/DJN-VxMcb4XdCq1iveRpHJv85TX-Nz39TkN-qclUeA2056JtONfePdpqUawFZbNvF0pW8h1YuHpTMmS0e7LOTQ.jpg"&gt;&lt;/p&gt;&lt;p&gt;</w:t>
      </w:r>
      <w:r>
        <w:rPr>
          <w:sz w:val="32"/>
          <w:szCs w:val="32"/>
        </w:rPr>
        <w:t>为了挽救被征服的地盘，小动物们决定集合起来对抗强大的魔君与其忠实卫兵——即变成了一副疯狂模样的大灰狼。尽管如此，他们依然没有放弃，因为他们知道，只要有勇气和团结，就一定能够重新赢得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而残酷的战斗后，小动物们成功地击败了魔君，并将他赶出了森林。而那个原本就已经失去了善良心灵的大灰狼，也因为爱护它长大的家园，被逐出家族，最终独自一人走上了漫长旅途。在这个过程中，它渐渐学会了感恩、共鸣和牺牲，这些品质逐渐让它重拾起作为“魔君的小笨狼殿下”的身份，从此以守护者为名，以无心英雄著称。</w:t>
      </w:r>
      <w:r>
        <w:rPr>
          <w:sz w:val="32"/>
          <w:szCs w:val="32"/>
        </w:rPr>
        <w:t>&lt;/p&gt;&lt;p&gt;&lt;img src="/static-img/2iKpKcFqvJzdLCeUiY1NOJv85TX-Nz39TkN-qclUeA2056JtONfePdpqUawFZbNvF0pW8h1YuHpTMmS0e7LOTQ.jpg"&gt;&lt;/p&gt;&lt;p&gt;</w:t>
      </w:r>
      <w:r>
        <w:rPr>
          <w:sz w:val="32"/>
          <w:szCs w:val="32"/>
        </w:rPr>
        <w:t>如今，每当夜幕降临，当星光洒满天际时，大灰狼就在森林边缘静静观望，它用过往所学到的智慧去帮助那些需要帮助的人或物，同时也提醒着每一个生命，无论多么伟大或微小，都应该有责任去维护这片属于我们的世界。这便是“魔君的小笨狼殿下”永恒不变的话语——守护森林，让希望绽放于黑暗之中。</w:t>
      </w:r>
      <w:r>
        <w:rPr>
          <w:sz w:val="32"/>
          <w:szCs w:val="32"/>
        </w:rPr>
        <w:t>&lt;/p&gt;&lt;p&gt;&lt;a href = "/doc/958064-</w:t>
      </w:r>
      <w:r>
        <w:rPr>
          <w:sz w:val="32"/>
          <w:szCs w:val="32"/>
        </w:rPr>
        <w:t>魔君的小笨狼殿下守护森林的无心英雄</w:t>
      </w:r>
      <w:r>
        <w:rPr>
          <w:sz w:val="32"/>
          <w:szCs w:val="32"/>
        </w:rPr>
        <w:t>.doc" rel="alternate" download="958064-</w:t>
      </w:r>
      <w:r>
        <w:rPr>
          <w:sz w:val="32"/>
          <w:szCs w:val="32"/>
        </w:rPr>
        <w:t>魔君的小笨狼殿下守护森林的无心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