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很忙我爸爸这几天一直在忙碌他的手机几乎都没有停过总是赶着回复一些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爷很忙</w:t>
      </w:r>
      <w:r>
        <w:rPr>
          <w:sz w:val="32"/>
          <w:szCs w:val="32"/>
        </w:rPr>
        <w:t>&lt;/p&gt;&lt;p&gt;&lt;img src="/static-img/79m4yb8T_BuswiRJIYbqPZhp9ifySIfMP8OZ0mcRaOtMVUccasmxInZs6JuNyI3V.jpg"&gt;&lt;/p&gt;&lt;p&gt;</w:t>
      </w:r>
      <w:r>
        <w:rPr>
          <w:sz w:val="32"/>
          <w:szCs w:val="32"/>
        </w:rPr>
        <w:t>我爸爸最近真是个四爷，天天都在忙碌。每当我问他有什么好玩的事情想和我分享的时候，他总是说：“哎呀，我现在真的是四爷，没时间陪你。”意思就是非常忙碌，几乎没有空闲的时间。</w:t>
      </w:r>
      <w:r>
        <w:rPr>
          <w:sz w:val="32"/>
          <w:szCs w:val="32"/>
        </w:rPr>
        <w:t>&lt;/p&gt;&lt;p&gt;</w:t>
      </w:r>
      <w:r>
        <w:rPr>
          <w:sz w:val="32"/>
          <w:szCs w:val="32"/>
        </w:rPr>
        <w:t>他的手机仿佛成了一个不停工作的小机器人，不论白天还是晚上，都有各种通知声响起。他经常回复消息时的手指飞快，就像是打字速度超快的打字机一样。我甚至开始觉得，那手机应该也会累了才对。</w:t>
      </w:r>
      <w:r>
        <w:rPr>
          <w:sz w:val="32"/>
          <w:szCs w:val="32"/>
        </w:rPr>
        <w:t>&lt;/p&gt;&lt;p&gt;&lt;img src="/static-img/JtPC1JAvdfuGAH-CW60k25hp9ifySIfMP8OZ0mcRaOvMo0FNwm0vJrjtndJKTEdp6d2ltyXNcys8lrzHORe_sm50_YWKBIPc4gvU4arFiB3tNq6NmoLNF1cDo4tZ5d4zVaWGqbIeTWQh109ptLjYpXihYXYxCFuDqygHzLAsrUYNWtu32LVM9wNSs-_35nOcgy1sYsK8KfIsip8EKnZhtIqpBVU3d0NEl-VbCd7Btug.jpg"&gt;&lt;/p&gt;&lt;p&gt;</w:t>
      </w:r>
      <w:r>
        <w:rPr>
          <w:sz w:val="32"/>
          <w:szCs w:val="32"/>
        </w:rPr>
        <w:t>有一次，我尝试着帮他整理一下他的电子邮件，因为我听说有些邮件可能会让人感到焦虑。我一边帮他筛选，一边就看到了许多关于工作上的事情——项目进度、客户需求、团队协作等等，每一封都是紧迫且重要的信息。</w:t>
      </w:r>
      <w:r>
        <w:rPr>
          <w:sz w:val="32"/>
          <w:szCs w:val="32"/>
        </w:rPr>
        <w:t>&lt;/p&gt;&lt;p&gt;</w:t>
      </w:r>
      <w:r>
        <w:rPr>
          <w:sz w:val="32"/>
          <w:szCs w:val="32"/>
        </w:rPr>
        <w:t>看着那些数字和文字，我突然意识到“四爷”这个称呼其实并不是随便给出的。它代表了一种责任感，也代表了一种承诺。这让我更加尊敬我的爸爸，他虽然很忙，但总是在努力为我们提供一个更好的生活环境。</w:t>
      </w:r>
      <w:r>
        <w:rPr>
          <w:sz w:val="32"/>
          <w:szCs w:val="32"/>
        </w:rPr>
        <w:t>&lt;/p&gt;&lt;p&gt;&lt;img src="/static-img/UhDTACFuwRmyw6GCnYyb_Jhp9ifySIfMP8OZ0mcRaOvMo0FNwm0vJrjtndJKTEdp6d2ltyXNcys8lrzHORe_sm50_YWKBIPc4gvU4arFiB3tNq6NmoLNF1cDo4tZ5d4zVaWGqbIeTWQh109ptLjYpXihYXYxCFuDqygHzLAsrUYNWtu32LVM9wNSs-_35nOcgy1sYsK8KfIsip8EKnZhtIqpBVU3d0NEl-VbCd7Btug.jpg"&gt;&lt;/p&gt;&lt;p&gt;</w:t>
      </w:r>
      <w:r>
        <w:rPr>
          <w:sz w:val="32"/>
          <w:szCs w:val="32"/>
        </w:rPr>
        <w:t>不过，有时候当夜幕降临，他也会放下手中的工作，将注意力转向家庭。在这样的时刻，我们一起坐下来聊聊天，或是简单地陪伴彼此。他虽然仍旧保持着那份“四爷”的形象，但在家里，这个人却温暖而关怀，让我们感觉到无论外面多么繁忙，他的心永远围绕在我们周围。</w:t>
      </w:r>
      <w:r>
        <w:rPr>
          <w:sz w:val="32"/>
          <w:szCs w:val="32"/>
        </w:rPr>
        <w:t>&lt;/p&gt;&lt;p&gt;&lt;a href = "/doc/958217-</w:t>
      </w:r>
      <w:r>
        <w:rPr>
          <w:sz w:val="32"/>
          <w:szCs w:val="32"/>
        </w:rPr>
        <w:t>四爷很忙我爸爸这几天一直在忙碌他的手机几乎都没有停过总是赶着回复一些事情</w:t>
      </w:r>
      <w:r>
        <w:rPr>
          <w:sz w:val="32"/>
          <w:szCs w:val="32"/>
        </w:rPr>
        <w:t>.doc" rel="alternate" download="958217-</w:t>
      </w:r>
      <w:r>
        <w:rPr>
          <w:sz w:val="32"/>
          <w:szCs w:val="32"/>
        </w:rPr>
        <w:t>四爷很忙我爸爸这几天一直在忙碌他的手机几乎都没有停过总是赶着回复一些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