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之间的泪水交响曲一幅触动人心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那就是孩子们的眼泪。每一次落下，都承载着他们内心深处的情感，仿佛是天地间最纯净、最真挚的声音。在某个温馨而又微妙的情境中，一张照片静静地记录了这样一个瞬间——一个男孩子顶哭另一个男孩子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情感共鸣</w:t>
      </w:r>
      <w:r>
        <w:rPr>
          <w:sz w:val="32"/>
          <w:szCs w:val="32"/>
        </w:rPr>
        <w:t>&lt;/p&gt;&lt;p&gt;&lt;img src="/static-img/X1EolaAnPt_8mG-_gNywmg.jpg"&gt;&lt;/p&gt;&lt;p&gt;</w:t>
      </w:r>
      <w:r>
        <w:rPr>
          <w:sz w:val="32"/>
          <w:szCs w:val="32"/>
        </w:rPr>
        <w:t>这张照片所捕捉的是两个男孩在一起时的情感交流。他们可能是在分享彼此的心事，或是在互相安慰。这不仅仅是一次简单的肤浅接触，而是一种更深层次的人际关系建立过程。两个小生命因为同样的理由而哭泣，也因为这种共同体验而找到了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勇气与坚强</w:t>
      </w:r>
      <w:r>
        <w:rPr>
          <w:sz w:val="32"/>
          <w:szCs w:val="32"/>
        </w:rPr>
        <w:t>&lt;/p&gt;&lt;p&gt;&lt;img src="/static-img/rBRw9Lt0zmiFP7C80KZasg.jpg"&gt;&lt;/p&gt;&lt;p&gt;</w:t>
      </w:r>
      <w:r>
        <w:rPr>
          <w:sz w:val="32"/>
          <w:szCs w:val="32"/>
        </w:rPr>
        <w:t>站在前面的那个男孩，他没有选择逃避，而是选择了站出来。他用自己的勇气和坚强来支撑身边的小伙伴。这是一个很好的榜样，不论年龄大小，只要有担当，就能为周围的人带来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友谊与关怀</w:t>
      </w:r>
      <w:r>
        <w:rPr>
          <w:sz w:val="32"/>
          <w:szCs w:val="32"/>
        </w:rPr>
        <w:t>&lt;/p&gt;&lt;p&gt;&lt;img src="/static-img/oQkJMCqUjh4B1WqFl2oZJA.jpg"&gt;&lt;/p&gt;&lt;p&gt;</w:t>
      </w:r>
      <w:r>
        <w:rPr>
          <w:sz w:val="32"/>
          <w:szCs w:val="32"/>
        </w:rPr>
        <w:t>两个人物之间存在一种特殊的情感纽带，这种纽带不是由血缘所构成，而是由共同经历、相互扶持所铸就。他们对彼此充满了关心，愿意用自己的方式去安慰对方，即使只是举手作为支持也是极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责任感</w:t>
      </w:r>
      <w:r>
        <w:rPr>
          <w:sz w:val="32"/>
          <w:szCs w:val="32"/>
        </w:rPr>
        <w:t>&lt;/p&gt;&lt;p&gt;&lt;img src="/static-img/r-4zBtX__YSaxzfrdtBU5g.jpg"&gt;&lt;/p&gt;&lt;p&gt;</w:t>
      </w:r>
      <w:r>
        <w:rPr>
          <w:sz w:val="32"/>
          <w:szCs w:val="32"/>
        </w:rPr>
        <w:t>这样的场景也提醒我们，对于身边的人，我们应该有更多的责任感和同理心。不管是大还是小的事情，都应该尽力帮助他人，让他们感到被理解和被爱。在这个过程中，每个人都是自己生活中的重要角色，不论年纪大小都可以成为别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意义</w:t>
      </w:r>
      <w:r>
        <w:rPr>
          <w:sz w:val="32"/>
          <w:szCs w:val="32"/>
        </w:rPr>
        <w:t>&lt;/p&gt;&lt;p&gt;&lt;img src="/static-img/gthQgbl0WHbS8cdPECqYFw.png"&gt;&lt;/p&gt;&lt;p&gt;</w:t>
      </w:r>
      <w:r>
        <w:rPr>
          <w:sz w:val="32"/>
          <w:szCs w:val="32"/>
        </w:rPr>
        <w:t>对于看到这幅图片的人来说，它不仅仅是一张照片，更是一次教育性的启示。这让我们意识到，无论环境如何变化，人类情感的一致性始终存在。而这种共通性，是培养宽容、理解和同情心的一个良好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幅照片本身就是一种艺术形式，它通过视觉上的传递，将人们引入到了一个充满爱与关怀的小世界里。在这里，没有语言，也没有繁复的手法，只需要一双眼睛、一颗善良的心，就能读懂所有。你是否曾经在某个特别的时候，用你的眼神去告诉另一个人，你在乎你吗？</w:t>
      </w:r>
      <w:r>
        <w:rPr>
          <w:sz w:val="32"/>
          <w:szCs w:val="32"/>
        </w:rPr>
        <w:t>&lt;/p&gt;&lt;p&gt;&lt;a href = "/doc/958358-</w:t>
      </w:r>
      <w:r>
        <w:rPr>
          <w:sz w:val="32"/>
          <w:szCs w:val="32"/>
        </w:rPr>
        <w:t>男孩之间的泪水交响曲一幅触动人心的画面</w:t>
      </w:r>
      <w:r>
        <w:rPr>
          <w:sz w:val="32"/>
          <w:szCs w:val="32"/>
        </w:rPr>
        <w:t>.doc" rel="alternate" download="958358-</w:t>
      </w:r>
      <w:r>
        <w:rPr>
          <w:sz w:val="32"/>
          <w:szCs w:val="32"/>
        </w:rPr>
        <w:t>男孩之间的泪水交响曲一幅触动人心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