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球传奇贝斯特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足球世界中，球王贝斯特（</w:t>
      </w:r>
      <w:r>
        <w:rPr>
          <w:sz w:val="32"/>
          <w:szCs w:val="32"/>
        </w:rPr>
        <w:t>Pelé</w:t>
      </w:r>
      <w:r>
        <w:rPr>
          <w:sz w:val="32"/>
          <w:szCs w:val="32"/>
        </w:rPr>
        <w:t>）是那个永远闪耀着光芒的名字，他不仅仅是一位伟大的球员，更是这个运动的象征。他出生于巴西一个贫穷的小镇，从小就展现出了他非凡的足球天赋。他的故事，不只是关于胜利和荣誉，而更是关于坚持、勇气和对美好生活追求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早年的辉煌</w:t>
      </w:r>
      <w:r>
        <w:rPr>
          <w:sz w:val="32"/>
          <w:szCs w:val="32"/>
        </w:rPr>
        <w:t>&lt;/p&gt;&lt;p&gt;&lt;img src="/static-img/pDe5JjMfzV3fKJFbCDpr9Q.jpg"&gt;&lt;/p&gt;&lt;p&gt;</w:t>
      </w:r>
      <w:r>
        <w:rPr>
          <w:sz w:val="32"/>
          <w:szCs w:val="32"/>
        </w:rPr>
        <w:t>贝斯特从小就显露出巨大的潜力。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时，他加入了当地的一个俱乐部，并迅速成为了队伍中的焦点。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时，他已经被转移到了巴西最著名的俱乐部之一——桑托斯</w:t>
      </w:r>
      <w:r>
        <w:rPr>
          <w:sz w:val="32"/>
          <w:szCs w:val="32"/>
        </w:rPr>
        <w:t>FC</w:t>
      </w:r>
      <w:r>
        <w:rPr>
          <w:sz w:val="32"/>
          <w:szCs w:val="32"/>
        </w:rPr>
        <w:t>。那里，他遇到了自己的教练——维森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拉里奥，这个教练不仅帮助他提升了技术，还培养了一颗强烈渴望成功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世界杯之旅</w:t>
      </w:r>
      <w:r>
        <w:rPr>
          <w:sz w:val="32"/>
          <w:szCs w:val="32"/>
        </w:rPr>
        <w:t>&lt;/p&gt;&lt;p&gt;&lt;img src="/static-img/r4JMNU2Ag77_8zw0dF6bVQ.jpg"&gt;&lt;/p&gt;&lt;p&gt;1960</w:t>
      </w:r>
      <w:r>
        <w:rPr>
          <w:sz w:val="32"/>
          <w:szCs w:val="32"/>
        </w:rPr>
        <w:t>年，贝斯特第一次代表巴西国家队参加了世界杯。这场比赛，对于他来说是一个全新的起点。虽然那届比赛并未能带给他个人荣誉，但却为他的未来打下了坚实的基础。当年轻的心灵遭遇到失败时，球王贝斯特选择用行动来回应这些质疑，而不是让它们击败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金靴奖得主</w:t>
      </w:r>
      <w:r>
        <w:rPr>
          <w:sz w:val="32"/>
          <w:szCs w:val="32"/>
        </w:rPr>
        <w:t>&lt;/p&gt;&lt;p&gt;&lt;img src="/static-img/hZ9UcBFMDhEd5wVdU1zwGw.jpeg"&gt;&lt;/p&gt;&lt;p&gt;</w:t>
      </w:r>
      <w:r>
        <w:rPr>
          <w:sz w:val="32"/>
          <w:szCs w:val="32"/>
        </w:rPr>
        <w:t>随着时间推移，贝斯特逐渐成长为一位不可忽视的人物。在</w:t>
      </w:r>
      <w:r>
        <w:rPr>
          <w:sz w:val="32"/>
          <w:szCs w:val="32"/>
        </w:rPr>
        <w:t>1962</w:t>
      </w:r>
      <w:r>
        <w:rPr>
          <w:sz w:val="32"/>
          <w:szCs w:val="32"/>
        </w:rPr>
        <w:t>年的墨西哥世界杯上，他以三次进球成为最佳射手，这一成绩使得他获得金靴奖，并开始赢得全球认可。他那种独有的速度、技巧和射门能力，让所有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与莫德里奇并肩作战</w:t>
      </w:r>
      <w:r>
        <w:rPr>
          <w:sz w:val="32"/>
          <w:szCs w:val="32"/>
        </w:rPr>
        <w:t>&lt;/p&gt;&lt;p&gt;&lt;img src="/static-img/EEuiP9ot00YJCgypPK815w.jpeg"&gt;&lt;/p&gt;&lt;p&gt;1966</w:t>
      </w:r>
      <w:r>
        <w:rPr>
          <w:sz w:val="32"/>
          <w:szCs w:val="32"/>
        </w:rPr>
        <w:t>年英格兰世界杯，是一次不同寻常的经历。那时候，一场历史性的对决发生在了半决赛阶段，与巴西对阵的是苏联。这场比赛对于双方来说都是命运攸关的一役。而且，最令人难忘的是，在这场激烈角逐中，与貝斯特并肩作战的是另一位传奇人物—吉甘奴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德里奇（</w:t>
      </w:r>
      <w:r>
        <w:rPr>
          <w:sz w:val="32"/>
          <w:szCs w:val="32"/>
        </w:rPr>
        <w:t>Garrincha</w:t>
      </w:r>
      <w:r>
        <w:rPr>
          <w:sz w:val="32"/>
          <w:szCs w:val="32"/>
        </w:rPr>
        <w:t>）。他们两人的合作，为观众留下了一生的回忆，也为足球史增添了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后来的困境与复苏</w:t>
      </w:r>
      <w:r>
        <w:rPr>
          <w:sz w:val="32"/>
          <w:szCs w:val="32"/>
        </w:rPr>
        <w:t>&lt;/p&gt;&lt;p&gt;&lt;img src="/static-img/T-qUGj-vVgVsdex1JoZVfA.jpeg"&gt;&lt;/p&gt;&lt;p&gt;</w:t>
      </w:r>
      <w:r>
        <w:rPr>
          <w:sz w:val="32"/>
          <w:szCs w:val="32"/>
        </w:rPr>
        <w:t>尽管在国际舞台上的辉煌取得，但私生活中的挑战也伴随着他的职业生涯。家庭问题和健康问题让人感到疲惫。但无论如何，都无法消磨掉内心深处那份爱</w:t>
      </w:r>
      <w:r>
        <w:rPr>
          <w:sz w:val="32"/>
          <w:szCs w:val="32"/>
        </w:rPr>
        <w:t>-football</w:t>
      </w:r>
      <w:r>
        <w:rPr>
          <w:sz w:val="32"/>
          <w:szCs w:val="32"/>
        </w:rPr>
        <w:t>的情感。他不断努力克服困难，最终又重新找到了自己原有的状态，并继续影响着新一代球员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球王”这个称号，我们首先想到的人就是貝斯特。不管是在技术层面还是精神层面，他都给予我们无尽启发。他的生命故事证明，只要有梦想，无论多么艰难的事业都会有所成就。每当看完一个精彩绝伦的比賽，每当听到那些曾经震撼过世人的传说，那些声音仿佛来自于某个遥远而神秘的地方，那里的声音总会引领人们走向更加高超的地平线。而貝斯特，就像那些声响一样，在我们的记忆中永恒地存在着，为我们提供力量去追求更好的自我，以及更美好的未来。</w:t>
      </w:r>
      <w:r>
        <w:rPr>
          <w:sz w:val="32"/>
          <w:szCs w:val="32"/>
        </w:rPr>
        <w:t>&lt;/p&gt;&lt;p&gt;&lt;a href = "/doc/958368-</w:t>
      </w:r>
      <w:r>
        <w:rPr>
          <w:sz w:val="32"/>
          <w:szCs w:val="32"/>
        </w:rPr>
        <w:t>足球传奇贝斯特的荣耀与挑战</w:t>
      </w:r>
      <w:r>
        <w:rPr>
          <w:sz w:val="32"/>
          <w:szCs w:val="32"/>
        </w:rPr>
        <w:t>.doc" rel="alternate" download="958368-</w:t>
      </w:r>
      <w:r>
        <w:rPr>
          <w:sz w:val="32"/>
          <w:szCs w:val="32"/>
        </w:rPr>
        <w:t>足球传奇贝斯特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