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说疼男生越往里动漫男主的爱意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生越说疼男生越往里动漫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sFbfIeWO4NOgE5C67MfPDw.jpg"&gt;&lt;/p&gt;&lt;p&gt;</w:t>
      </w:r>
      <w:r>
        <w:rPr>
          <w:sz w:val="32"/>
          <w:szCs w:val="32"/>
        </w:rPr>
        <w:t>在一个普通的小镇上，有一对年轻的情侣，他们的故事很快就被小镇上的居民们所熟知。这个故事的开始，是从一个误会开始的，那个误会让他们之间出现了隔阂，导致女主角越说疼男主角就越往里动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会的深化</w:t>
      </w:r>
      <w:r>
        <w:rPr>
          <w:sz w:val="32"/>
          <w:szCs w:val="32"/>
        </w:rPr>
        <w:t>&lt;/p&gt;&lt;p&gt;&lt;img src="/static-img/I6ICVTdU_rLXTL39frqC8w.jpg"&gt;&lt;/p&gt;&lt;p&gt;</w:t>
      </w:r>
      <w:r>
        <w:rPr>
          <w:sz w:val="32"/>
          <w:szCs w:val="32"/>
        </w:rPr>
        <w:t>随着时间的推移，这个误会变得更加复杂和难以解决。女孩因为男孩不够理解她的感受，所以她不断地向他表达自己的不满，而男孩则是出于对她的爱意，不惜一切代价想要弥补他的过错。他试图通过各种方式证明自己，但每次都被女孩看作是故意要伤害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波动</w:t>
      </w:r>
      <w:r>
        <w:rPr>
          <w:sz w:val="32"/>
          <w:szCs w:val="32"/>
        </w:rPr>
        <w:t>&lt;/p&gt;&lt;p&gt;&lt;img src="/static-img/ByaR9hOhDUhpiPMLdUfA7A.jpg"&gt;&lt;/p&gt;&lt;p&gt;</w:t>
      </w:r>
      <w:r>
        <w:rPr>
          <w:sz w:val="32"/>
          <w:szCs w:val="32"/>
        </w:rPr>
        <w:t>在这个过程中，两个人之间的情感经历了翻涌。他们的心情波动得如此之大，以至于周围的人都无法预测他们下一步会做什么。有时候，他们似乎能够看到彼此心中的真实感情，但那仅仅是一瞬间的事，就像闪电划破夜空一样迅速而短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相 </w:t>
      </w:r>
      <w:r>
        <w:rPr>
          <w:sz w:val="32"/>
          <w:szCs w:val="32"/>
        </w:rPr>
        <w:t>gradually exposed&lt;/p&gt;&lt;p&gt;&lt;img src="/static-img/_ocmEw6Ku-kCabgHCClusw.jpg"&gt;&lt;/p&gt;&lt;p&gt;</w:t>
      </w:r>
      <w:r>
        <w:rPr>
          <w:sz w:val="32"/>
          <w:szCs w:val="32"/>
        </w:rPr>
        <w:t>直到有一天，一件意外的事情发生，让所有人都明白了事情的真相。那是一个偶然听见的话语，它揭开了整个误解背后的秘密。这句话简单而直接，却足以改变两人关系的一切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归于好</w:t>
      </w:r>
      <w:r>
        <w:rPr>
          <w:sz w:val="32"/>
          <w:szCs w:val="32"/>
        </w:rPr>
        <w:t>&lt;/p&gt;&lt;p&gt;&lt;img src="/static-img/N8IHCH326CmEkJOfC7Z75A.jpg"&gt;&lt;/p&gt;&lt;p&gt;</w:t>
      </w:r>
      <w:r>
        <w:rPr>
          <w:sz w:val="32"/>
          <w:szCs w:val="32"/>
        </w:rPr>
        <w:t>随着真相逐渐暴露出来，两人的关系也逐渐重归于平常。但这一次，他们更懂得如何去珍惜彼此，更懂得如何去沟通和理解对方的心情。在面对困难时，他们学会了互相支持，而不是逃避问题，最终使他们走上了幸福美满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两个年轻人已经成为了小镇上最幸福的情侣之一，每当有人提起那个曾经让他们分离的手足之情时，他们都会笑着摇头，说：“我们终于明白了一件事，无论是在漫画还是现实生活中，只要我们真正地了解对方，我们就能找到真正属于我们的世界。”</w:t>
      </w:r>
      <w:r>
        <w:rPr>
          <w:sz w:val="32"/>
          <w:szCs w:val="32"/>
        </w:rPr>
        <w:t>&lt;/p&gt;&lt;p&gt;&lt;a href = "/doc/958400-</w:t>
      </w:r>
      <w:r>
        <w:rPr>
          <w:sz w:val="32"/>
          <w:szCs w:val="32"/>
        </w:rPr>
        <w:t>女生越说疼男生越往里动漫男主的爱意深沉</w:t>
      </w:r>
      <w:r>
        <w:rPr>
          <w:sz w:val="32"/>
          <w:szCs w:val="32"/>
        </w:rPr>
        <w:t>.doc" rel="alternate" download="958400-</w:t>
      </w:r>
      <w:r>
        <w:rPr>
          <w:sz w:val="32"/>
          <w:szCs w:val="32"/>
        </w:rPr>
        <w:t>女生越说疼男生越往里动漫男主的爱意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