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一篇关于耐心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一个小宝宝，他总是那么乖巧，脸上总是带着天真的笑容。每当他不舒服或者受伤时，妈妈都会安慰他说：“乖宝宝，我慢慢来不会疼的。”这句话就像一股暖流，将孩子心中的恐惧和痛苦都缓解了。</w:t>
      </w:r>
      <w:r>
        <w:rPr>
          <w:sz w:val="32"/>
          <w:szCs w:val="32"/>
        </w:rPr>
        <w:t>&lt;/p&gt;&lt;p&gt;&lt;img src="/static-img/5bhR2R7UStk-pP7WQqq-Qpv85TX-Nz39TkN-qclUeA3GFfKtg7bxWhYczdjPp9rx.jpeg"&gt;&lt;/p&gt;&lt;p&gt;</w:t>
      </w:r>
      <w:r>
        <w:rPr>
          <w:sz w:val="32"/>
          <w:szCs w:val="32"/>
        </w:rPr>
        <w:t>第一段：爱与耐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母亲对待儿子的态度总是一致的——充满爱与耐心。在孩子遇到任何困难或不适的时候，无论是什么时候，她都会尽力用最温柔的声音去安慰。他知道，每一次妈妈说“乖宝宝，我慢慢来不会疼的”，就是她在告诉自己，不管发生什么，都不要害怕，因为她会一直在这里陪伴着他。</w:t>
      </w:r>
      <w:r>
        <w:rPr>
          <w:sz w:val="32"/>
          <w:szCs w:val="32"/>
        </w:rPr>
        <w:t>&lt;/p&gt;&lt;p&gt;&lt;img src="/static-img/kdnqSvvYtjki_POsvxz2tpv85TX-Nz39TkN-qclUeA2056JtONfePdpqUawFZbNvF0pW8h1YuHpTMmS0e7LOTQ.jpeg"&gt;&lt;/p&gt;&lt;p&gt;</w:t>
      </w:r>
      <w:r>
        <w:rPr>
          <w:sz w:val="32"/>
          <w:szCs w:val="32"/>
        </w:rPr>
        <w:t>第二段：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小家伙也开始尝试各种新事物，但有时候这些新奇的事物就会让他感到不适或痛苦。比如第一次骑自行车跌倒，他哭得很伤心；第一次吃太辣的话，也因为过于刺激而啜泣起来。但无论何种情况，母亲总是在旁边，用那句熟悉的话语轻声细语地安抚他的情绪。她明白，每个孩子都是通过探索世界、体验生活才能够成长，所以即便是挫折，也是他们学习的一部分。</w:t>
      </w:r>
      <w:r>
        <w:rPr>
          <w:sz w:val="32"/>
          <w:szCs w:val="32"/>
        </w:rPr>
        <w:t>&lt;/p&gt;&lt;p&gt;&lt;img src="/static-img/ig_o0h1G3Vr77XADdbzKWJv85TX-Nz39TkN-qclUeA2056JtONfePdpqUawFZbNvF0pW8h1YuHpTMmS0e7LOTQ.jpeg"&gt;&lt;/p&gt;&lt;p&gt;</w:t>
      </w:r>
      <w:r>
        <w:rPr>
          <w:sz w:val="32"/>
          <w:szCs w:val="32"/>
        </w:rPr>
        <w:t>第三段：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朋友因为玩耍时不慎划破了手指，而血液迅速涌出。面对这样的场景，大多数大人可能会立即叫救护车，但是母亲没有急躁。她先稳住了孩子的情绪，然后仔细清洁并包扎伤口，最终送到了医院进行处理。当医生宣布只需要缝针几针后，小朋友紧张的心情瞬间放松下来。这一切，让他更加感激那些经常出现于他的话语——“乖宝宝，我慢慢来不会疼的”。</w:t>
      </w:r>
      <w:r>
        <w:rPr>
          <w:sz w:val="32"/>
          <w:szCs w:val="32"/>
        </w:rPr>
        <w:t>&lt;/p&gt;&lt;p&gt;&lt;img src="/static-img/u29HXIseuqLl0DW095PAgJv85TX-Nz39TkN-qclUeA2056JtONfePdpqUawFZbNvF0pW8h1YuHpTMmS0e7LOTQ.jpeg"&gt;&lt;/p&gt;&lt;p&gt;</w:t>
      </w:r>
      <w:r>
        <w:rPr>
          <w:sz w:val="32"/>
          <w:szCs w:val="32"/>
        </w:rPr>
        <w:t>第四段：坚强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治疗之后，那些曾经的小创伤似乎都不再重要了。每次回想起过去那个胆小鬼，现在这个大男孩都能微笑着看待。那句简单却深刻的话，让他学会了一点点坚强，一点点勇敢。他明白，只要有信任的人站在身边，即使世界上的风雨再大，也不过如此。</w:t>
      </w:r>
      <w:r>
        <w:rPr>
          <w:sz w:val="32"/>
          <w:szCs w:val="32"/>
        </w:rPr>
        <w:t>&lt;/p&gt;&lt;p&gt;&lt;img src="/static-img/pdPUCD6f7cZWrCunUVy1m5v85TX-Nz39TkN-qclUeA2056JtONfePdpqUawFZbNvF0pW8h1YuHpTMmS0e7LOTQ.jpeg"&gt;&lt;/p&gt;&lt;p&gt;</w:t>
      </w:r>
      <w:r>
        <w:rPr>
          <w:sz w:val="32"/>
          <w:szCs w:val="32"/>
        </w:rPr>
        <w:t>第五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仅是一个故事，它还蕴含着一种教育意义。在我们的日常生活中，我们也许可以学学这种方式去对待周围的人。如果我们能像母亲一样，用耐心和爱去照顾别人，那么这个世界一定会变得更加美好。而那句“乖宝贝我慢慢来不会疼”的话，就成了这一切行动背后的灵魂，它象征着无私、恒久和超越时间空间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男孩已经睡得很香，而他的梦中，或许也有关于母亲那双温暖的手，以及她的承诺：“我会保护你，不让你受到任何伤害。”这样的记忆将永远铭记在他的心里，是一种深深的情感纽带，是生命中不可替代的一份珍贵之情。</w:t>
      </w:r>
      <w:r>
        <w:rPr>
          <w:sz w:val="32"/>
          <w:szCs w:val="32"/>
        </w:rPr>
        <w:t>&lt;/p&gt;&lt;p&gt;&lt;a href = "/doc/958724-</w:t>
      </w:r>
      <w:r>
        <w:rPr>
          <w:sz w:val="32"/>
          <w:szCs w:val="32"/>
        </w:rPr>
        <w:t>乖宝宝我慢慢来不会疼的一篇关于耐心与爱的故事</w:t>
      </w:r>
      <w:r>
        <w:rPr>
          <w:sz w:val="32"/>
          <w:szCs w:val="32"/>
        </w:rPr>
        <w:t>.doc" rel="alternate" download="958724-</w:t>
      </w:r>
      <w:r>
        <w:rPr>
          <w:sz w:val="32"/>
          <w:szCs w:val="32"/>
        </w:rPr>
        <w:t>乖宝宝我慢慢来不会疼的一篇关于耐心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