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不朽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一场关于智慧与秩序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不朽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：一场关于智慧与秩序的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小镇上，传说中有个数学课代表拥有着无尽的智慧，他能够用自己的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来解决任何问题。这个传说吸引了许多人前来求助，但真正理解其深意的人却寥寥无几。</w:t>
      </w:r>
      <w:r>
        <w:rPr>
          <w:sz w:val="32"/>
          <w:szCs w:val="32"/>
        </w:rPr>
        <w:t>&lt;/p&gt;&lt;p&gt;&lt;img src="/static-img/aCHwTa35oMFwjLxEjUNQQA.jpg"&gt;&lt;/p&gt;&lt;p&gt;</w:t>
      </w:r>
      <w:r>
        <w:rPr>
          <w:sz w:val="32"/>
          <w:szCs w:val="32"/>
        </w:rPr>
        <w:t>在这片古老而神秘的地方，有座名为“智慧之塔”的建筑，它是小镇上的最高点，每当夜幕降临，人们就会聚集在这里讨论各种各样的议题，从日常生活中的琐事到更宏大的哲学问题。然而，在一次偶然的机会中，一位年轻人听到了关于“数学课代表”和他的“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故事，这对他来说是一次革命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月亮高悬时，那位年轻人走进了智慧之塔。他坐在最顶层的一个角落里，静静地望着下方的小镇。在他的脑海中浮现出了一个问题：如何平衡这一切？他知道自己需要寻找一种方法，将众多人的需求和资源有效地整合起来。</w:t>
      </w:r>
      <w:r>
        <w:rPr>
          <w:sz w:val="32"/>
          <w:szCs w:val="32"/>
        </w:rPr>
        <w:t>&lt;/p&gt;&lt;p&gt;&lt;img src="/static-img/jGduWLqOy8uu6jDIPqw1YQ.jpg"&gt;&lt;/p&gt;&lt;p&gt;</w:t>
      </w:r>
      <w:r>
        <w:rPr>
          <w:sz w:val="32"/>
          <w:szCs w:val="32"/>
        </w:rPr>
        <w:t>就在这个时候，一道低沉的声音响起：“如果你想找到答案，你得先学会倾听。”接着，一位身影出现在他的面前，那就是数学课代表——趴在地上，让他把东西放进桶里的是不是那个曾经令世间万物都臣服于它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震惊又好奇，他问道：“您能帮助我吗？”数学课代表抬头看了看他，然后缓缓地说：“我可以教你如何使用你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7teeXdBc9c7m8NgyH75FSg.png"&gt;&lt;/p&gt;&lt;p&gt;</w:t>
      </w:r>
      <w:r>
        <w:rPr>
          <w:sz w:val="32"/>
          <w:szCs w:val="32"/>
        </w:rPr>
        <w:t>随后，两个人的旅程就这样开始了，他们穿越过山川、森林、沙漠，最终抵达了一片遥远而未知的地方。这是一个充满挑战与机遇的地方，每一步都要求他们运用逻辑思维和创造力去应对新的难题，而这些正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所需的一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世界并不总是那么简单，有时会出现一些不可预见的情况，比如突然间天气变得极端恶劣，使得他们必须迅速调整计划。而为了克服困难，他们不得不不断地学习和适应，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去解读自然界给予他们的一切信息，并将它们转化成行动指南。</w:t>
      </w:r>
      <w:r>
        <w:rPr>
          <w:sz w:val="32"/>
          <w:szCs w:val="32"/>
        </w:rPr>
        <w:t>&lt;/p&gt;&lt;p&gt;&lt;img src="/static-img/uAniIQYIhrglzUo27qmDPg.png"&gt;&lt;/p&gt;&lt;p&gt;</w:t>
      </w:r>
      <w:r>
        <w:rPr>
          <w:sz w:val="32"/>
          <w:szCs w:val="32"/>
        </w:rPr>
        <w:t>经过一段时间的探索与实践，他们终于找到了解决小镇所有问题的一个关键：建立一个基于共享资源、公平分配原则的人类社会。在这个社会中，每个人都能根据自己的能力贡献力量，而每个人也都会从社会中获得相应的回报。这就是利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实现一切可能性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小镇之后，不仅仅是几个幸运者受益了，更重要的是整个社区因为有了共同目标和努力而更加团结。一块石头、一根树枝、一滴水，无论大小或形状，都可以成为改变世界的小部分，因为每一样都是由我们的视角决定其价值，所以我们要学会看见它们并且尊重它们。只有这样，我们才能真正意义上让那些被忽视的声音被听到，让那些被边缘化的人得到尊重，只有这样，我们才能通过连接彼此之间的事情，为我们的世界带来更多光明与希望。</w:t>
      </w:r>
      <w:r>
        <w:rPr>
          <w:sz w:val="32"/>
          <w:szCs w:val="32"/>
        </w:rPr>
        <w:t>&lt;/p&gt;&lt;p&gt;&lt;img src="/static-img/Yoz-OAemzWeAdOtIln91Zg.png"&gt;&lt;/p&gt;&lt;p&gt;&lt;a href = "/doc/958890-</w:t>
      </w:r>
      <w:r>
        <w:rPr>
          <w:sz w:val="32"/>
          <w:szCs w:val="32"/>
        </w:rPr>
        <w:t>数学课代表的不朽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一场关于智慧与秩序的奇幻冒险</w:t>
      </w:r>
      <w:r>
        <w:rPr>
          <w:sz w:val="32"/>
          <w:szCs w:val="32"/>
        </w:rPr>
        <w:t>.doc" rel="alternate" download="958890-</w:t>
      </w:r>
      <w:r>
        <w:rPr>
          <w:sz w:val="32"/>
          <w:szCs w:val="32"/>
        </w:rPr>
        <w:t>数学课代表的不朽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一场关于智慧与秩序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