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的</w:t>
      </w:r>
      <w:r>
        <w:rPr>
          <w:sz w:val="48"/>
          <w:szCs w:val="48"/>
        </w:rPr>
        <w:t>119</w:t>
      </w:r>
      <w:r>
        <w:rPr>
          <w:sz w:val="48"/>
          <w:szCs w:val="48"/>
        </w:rPr>
        <w:t>分钟一场情感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波多野结衣的作品中，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这一时长充满了对人物内心世界的细腻描绘。它不仅仅是时间的一种划分，更是对故事发展、角色性格和情感演变的一个缩影。</w:t>
      </w:r>
      <w:r>
        <w:rPr>
          <w:sz w:val="32"/>
          <w:szCs w:val="32"/>
        </w:rPr>
        <w:t>&lt;/p&gt;&lt;p&gt;&lt;img src="/static-img/D_DPK2nN2csfBGCJzGVEGTETjk9I4k3UPPPlHP8uA9u1OgzYdcILRa44cBeamGfG.jpg"&gt;&lt;/p&gt;&lt;p&gt;</w:t>
      </w:r>
      <w:r>
        <w:rPr>
          <w:sz w:val="32"/>
          <w:szCs w:val="32"/>
        </w:rPr>
        <w:t>情感复杂性的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多野结衣以其细腻的情感表达赢得了观众的心。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中的每一个瞬间，都让人能够窥见角色的内心世界。这不仅包括他们的情感起伏，也包括他们对于生活与他人的态度变化。在这个过程中，观众被带入了一段关于成长、爱与遗憾的旅程。</w:t>
      </w:r>
      <w:r>
        <w:rPr>
          <w:sz w:val="32"/>
          <w:szCs w:val="32"/>
        </w:rPr>
        <w:t>&lt;/p&gt;&lt;p&gt;&lt;img src="/static-img/-uWbwXOOGHOJL9ACStswtjETjk9I4k3UPPPlHP8uA9uDLWxiwrwp8iyKnwQqdmG0OP3AI6aPOWWtLEkXVClAWSSM3YZt5le1uLUi20aZ4DHY16eD2fHm3-O7uDiwBAu0MbgcPQJtJx1Ck1c2x64UhLewPNZ5zlQS2eGFg3-UoM4-xcSU8XkKTyE7QZz7YmIbCWccjsJvjCB1Unqu0z8bcphp9ifySIfMP8OZ0mcRaOuG_Xb7L2PEfn6JbNqOKhYT.jpg"&gt;&lt;/p&gt;&lt;p&gt;</w:t>
      </w:r>
      <w:r>
        <w:rPr>
          <w:sz w:val="32"/>
          <w:szCs w:val="32"/>
        </w:rPr>
        <w:t>心理状态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波多野结衣精湛的手法，我们可以清晰地看到主人公心理状态从最初的困惑到最终的接受，这是一个典型的心理成长过程。在这段时间里，每一次的小确幸或大挫折都有着不可忽视的地位，它们共同构成了一个完整的人生篇章。</w:t>
      </w:r>
      <w:r>
        <w:rPr>
          <w:sz w:val="32"/>
          <w:szCs w:val="32"/>
        </w:rPr>
        <w:t>&lt;/p&gt;&lt;p&gt;&lt;img src="/static-img/r-xOqZFZgWjQ7FXDBZ-oTTETjk9I4k3UPPPlHP8uA9uDLWxiwrwp8iyKnwQqdmG0OP3AI6aPOWWtLEkXVClAWSSM3YZt5le1uLUi20aZ4DHY16eD2fHm3-O7uDiwBAu0MbgcPQJtJx1Ck1c2x64UhLewPNZ5zlQS2eGFg3-UoM4-xcSU8XkKTyE7QZz7YmIbCWccjsJvjCB1Unqu0z8bcphp9ifySIfMP8OZ0mcRaOuG_Xb7L2PEfn6JbNqOKhYT.jpg"&gt;&lt;/p&gt;&lt;p&gt;</w:t>
      </w:r>
      <w:r>
        <w:rPr>
          <w:sz w:val="32"/>
          <w:szCs w:val="32"/>
        </w:rPr>
        <w:t>关系网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波多野结衣创作出的故事里，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内所展现出来的人际关系错综复杂。这其中包含了亲密无间、相互依赖乃至背叛与离别等各种不同的关系动态。这些都是人类社会中普遍存在的问题，而它们在这短暂而又充实的时间里得到了深刻而细腻地刻画。</w:t>
      </w:r>
      <w:r>
        <w:rPr>
          <w:sz w:val="32"/>
          <w:szCs w:val="32"/>
        </w:rPr>
        <w:t>&lt;/p&gt;&lt;p&gt;&lt;img src="/static-img/NeP0sMHP8DnUuXzZuy96vzETjk9I4k3UPPPlHP8uA9uDLWxiwrwp8iyKnwQqdmG0OP3AI6aPOWWtLEkXVClAWSSM3YZt5le1uLUi20aZ4DHY16eD2fHm3-O7uDiwBAu0MbgcPQJtJx1Ck1c2x64UhLewPNZ5zlQS2eGFg3-UoM4-xcSU8XkKTyE7QZz7YmIbCWccjsJvjCB1Unqu0z8bcphp9ifySIfMP8OZ0mcRaOuG_Xb7L2PEfn6JbNqOKhYT.jpg"&gt;&lt;/p&gt;&lt;p&gt;</w:t>
      </w:r>
      <w:r>
        <w:rPr>
          <w:sz w:val="32"/>
          <w:szCs w:val="32"/>
        </w:rPr>
        <w:t>个人成长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多野结衣对主角个性的塑造非常上乘，她展示了一个人如何在经历一系列挑战后逐渐找到自己的位置。这并不意味着他们变得坚强，而是在承受痛苦之后学会去面对和接受自己。这种转变体现在她日常生活中的小事上，以及她处理重大问题时所采取的决策之中。</w:t>
      </w:r>
      <w:r>
        <w:rPr>
          <w:sz w:val="32"/>
          <w:szCs w:val="32"/>
        </w:rPr>
        <w:t>&lt;/p&gt;&lt;p&gt;&lt;img src="/static-img/P9NqQTeUScJvq4qNeoCMyDETjk9I4k3UPPPlHP8uA9uDLWxiwrwp8iyKnwQqdmG0OP3AI6aPOWWtLEkXVClAWSSM3YZt5le1uLUi20aZ4DHY16eD2fHm3-O7uDiwBAu0MbgcPQJtJx1Ck1c2x64UhLewPNZ5zlQS2eGFg3-UoM4-xcSU8XkKTyE7QZz7YmIbCWccjsJvjCB1Unqu0z8bcphp9ifySIfMP8OZ0mcRaOuG_Xb7L2PEfn6JbNqOKhYT.jpg"&gt;&lt;/p&gt;&lt;p&gt;</w:t>
      </w:r>
      <w:r>
        <w:rPr>
          <w:sz w:val="32"/>
          <w:szCs w:val="32"/>
        </w:rPr>
        <w:t>艺术表现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内容外，波多野还利用她的笔触将人物的情感渲染得淋漓尽致。她运用色彩搭配来传递出人物的情绪变化，使得读者能够更好地理解角色的内心世界。此外，她还善于运用背景元素来增强故事氛围，让整个画面如同活灵活现一般跳跃出纸张，为读者提供了一次沉浸式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，这部作品蕴含着丰富的人文关怀和哲学思考。在审视现代社会问题时，我们可以从波多野结合艺术与文学手法所展开的情境进行启发思考。而这正是《》作为一种文化产品给予我们最重要的一课——通过艺术去理解并改变我们的世界观。</w:t>
      </w:r>
      <w:r>
        <w:rPr>
          <w:sz w:val="32"/>
          <w:szCs w:val="32"/>
        </w:rPr>
        <w:t>&lt;/p&gt;&lt;p&gt;&lt;a href = "/doc/959107-</w:t>
      </w:r>
      <w:r>
        <w:rPr>
          <w:sz w:val="32"/>
          <w:szCs w:val="32"/>
        </w:rPr>
        <w:t>波多野结衣的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一场情感深度探索</w:t>
      </w:r>
      <w:r>
        <w:rPr>
          <w:sz w:val="32"/>
          <w:szCs w:val="32"/>
        </w:rPr>
        <w:t>.doc" rel="alternate" download="959107-</w:t>
      </w:r>
      <w:r>
        <w:rPr>
          <w:sz w:val="32"/>
          <w:szCs w:val="32"/>
        </w:rPr>
        <w:t>波多野结衣的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一场情感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