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林中的囚徒林姑娘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林中的囚徒：林姑娘的逆袭</w:t>
      </w:r>
      <w:r>
        <w:rPr>
          <w:sz w:val="32"/>
          <w:szCs w:val="32"/>
        </w:rPr>
        <w:t>&lt;/p&gt;&lt;p&gt;&lt;img src="/static-img/Fa1UiKau4lYgyl5twsUsOo7GMA64eErahHudEkTacl39yniHOruGAdZUWeMA7JcT.jpg"&gt;&lt;/p&gt;&lt;p&gt;</w:t>
      </w:r>
      <w:r>
        <w:rPr>
          <w:sz w:val="32"/>
          <w:szCs w:val="32"/>
        </w:rPr>
        <w:t>在遥远的山林间，传说着一个名叫“林姑娘成囚记”的故事。这个故事讲述了一个年轻女子因一场意外而被困于深山之中，她凭借智慧和勇气，最终找到了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录，这样的案例并不罕见。在中国古代，有不少人因为各种原因，如避难、逃亡或迷路，被困于偏远的地方。他们必须依靠自己的能力来生存，并寻找回归社会的方法。</w:t>
      </w:r>
      <w:r>
        <w:rPr>
          <w:sz w:val="32"/>
          <w:szCs w:val="32"/>
        </w:rPr>
        <w:t>&lt;/p&gt;&lt;p&gt;&lt;img src="/static-img/IsiM4foz8zkRcQVaJL_SM47GMA64eErahHudEkTacl3Tz_bXN1Qoy6bx286S-H_9yapDUArRfpynMzIPhowc_SIYt1EC_g3VAPdaIyG-M9E.jpg"&gt;&lt;/p&gt;&lt;p&gt;</w:t>
      </w:r>
      <w:r>
        <w:rPr>
          <w:sz w:val="32"/>
          <w:szCs w:val="32"/>
        </w:rPr>
        <w:t>例如，清朝时期，有个叫李梅芳的人因为误入密林，遭遇虎</w:t>
      </w:r>
      <w:r>
        <w:rPr>
          <w:sz w:val="32"/>
          <w:szCs w:val="32"/>
        </w:rPr>
        <w:t>attack</w:t>
      </w:r>
      <w:r>
        <w:rPr>
          <w:sz w:val="32"/>
          <w:szCs w:val="32"/>
        </w:rPr>
        <w:t>后失去了记忆，只能通过种植野菜和采集果实维持生命。她在荒废多年的时间里逐渐恢复了记忆，并利用自己对自然环境的了解，学会了制作工具和武器，最终成功逃离了深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发生在当代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为张伟的人因地震导致村庄被隔断，他只能独自一人躲藏在附近的一片森林里。他利用树枝搭建简易庇护所，以野草为食度过数月，在救援队伍到来之前，他已经学会了如何使用树皮做成绳子以及如何用火来驱赶野兽。</w:t>
      </w:r>
      <w:r>
        <w:rPr>
          <w:sz w:val="32"/>
          <w:szCs w:val="32"/>
        </w:rPr>
        <w:t>&lt;/p&gt;&lt;p&gt;&lt;img src="/static-img/mQrILEZm4F_AjYZ_xr2Sp47GMA64eErahHudEkTacl3Tz_bXN1Qoy6bx286S-H_9yapDUArRfpynMzIPhowc_SIYt1EC_g3VAPdaIyG-M9E.jpg"&gt;&lt;/p&gt;&lt;p&gt;</w:t>
      </w:r>
      <w:r>
        <w:rPr>
          <w:sz w:val="32"/>
          <w:szCs w:val="32"/>
        </w:rPr>
        <w:t>这些真实案例证明，即使是处境最艰苦的人，也有可能找到生存下去并最终重返社会的方法。这正是“林姑娘成囚记”所要传达的情感——无论身处何种困境，只要坚持不懈、智慧与勇气并存，就有希望实现自我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面临的是什么样的挑战，都不要放弃希望，因为就在你的内心深处，那份求生的力量正在等待着你去唤醒它，而这，就是“林姑娘成囚记”的真正意义所在。</w:t>
      </w:r>
      <w:r>
        <w:rPr>
          <w:sz w:val="32"/>
          <w:szCs w:val="32"/>
        </w:rPr>
        <w:t>&lt;/p&gt;&lt;p&gt;&lt;img src="/static-img/DRrvZfvAseUCW-GCiKIZHo7GMA64eErahHudEkTacl3Tz_bXN1Qoy6bx286S-H_9yapDUArRfpynMzIPhowc_SIYt1EC_g3VAPdaIyG-M9E.jpg"&gt;&lt;/p&gt;&lt;p&gt;&lt;a href = "/doc/959177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囚徒林姑娘的逆袭</w:t>
      </w:r>
      <w:r>
        <w:rPr>
          <w:sz w:val="32"/>
          <w:szCs w:val="32"/>
        </w:rPr>
        <w:t>.doc" rel="alternate" download="959177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囚徒林姑娘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