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故事折腰小说中的开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腰小说的诞生与兴起</w:t>
      </w:r>
      <w:r>
        <w:rPr>
          <w:sz w:val="32"/>
          <w:szCs w:val="32"/>
        </w:rPr>
        <w:t>&lt;/p&gt;&lt;p&gt;&lt;img src="/static-img/8OsOO-DxvulaAK07rnTQUJv85TX-Nz39TkN-qclUeA3GFfKtg7bxWhYczdjPp9rx.jpg"&gt;&lt;/p&gt;&lt;p&gt;</w:t>
      </w:r>
      <w:r>
        <w:rPr>
          <w:sz w:val="32"/>
          <w:szCs w:val="32"/>
        </w:rPr>
        <w:t>在一片混乱的社会背景下，折腰小说成为了人们寻求精神寄托和逃避现实压力的重要方式。这种类型的小说以其独特的情节、鲜明的人物形象以及深刻的主题而受到广泛欢迎。在这些故事中，开车不仅是交通工具的运用，更是一种生活态度和人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名场面背后的文化意义</w:t>
      </w:r>
      <w:r>
        <w:rPr>
          <w:sz w:val="32"/>
          <w:szCs w:val="32"/>
        </w:rPr>
        <w:t>&lt;/p&gt;&lt;p&gt;&lt;img src="/static-img/djGccWFtXW_ThOohWovI8pv85TX-Nz39TkN-qclUeA2056JtONfePdpqUawFZbNvF0pW8h1YuHpTMmS0e7LOTQ.jpg"&gt;&lt;/p&gt;&lt;p&gt;</w:t>
      </w:r>
      <w:r>
        <w:rPr>
          <w:sz w:val="32"/>
          <w:szCs w:val="32"/>
        </w:rPr>
        <w:t>在很多折腰小说中，开车往往伴随着英雄主义气息和冒险精神。例如，在某些作品中，一位年轻司机在雨夜高速行驶时，与恶劣天气作斗争，这样的场面常常被用来寓意人生中的挑战与克服。而当这位司机能够安全到达目的地时，那种紧张与激动的情绪也会引发读者对于生命价值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作为情感表达的手段</w:t>
      </w:r>
      <w:r>
        <w:rPr>
          <w:sz w:val="32"/>
          <w:szCs w:val="32"/>
        </w:rPr>
        <w:t>&lt;/p&gt;&lt;p&gt;&lt;img src="/static-img/_P-KS2AbGFs2nielnsgbHpv85TX-Nz39TkN-qclUeA2056JtONfePdpqUawFZbNvF0pW8h1YuHpTMmS0e7LOTQ.jpg"&gt;&lt;/p&gt;&lt;p&gt;</w:t>
      </w:r>
      <w:r>
        <w:rPr>
          <w:sz w:val="32"/>
          <w:szCs w:val="32"/>
        </w:rPr>
        <w:t>除了作为行动的一部分，开车也成为人物情感状态的一个重要标志。在一些著名的小说中，可以看到主人公通过驾驶来释放自己的情绪，比如愤怒、失落或是喜悦。这样的描述让读者更容易理解人物的心理变化，从而更加投入于故事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腰小说中的汽车文化探讨</w:t>
      </w:r>
      <w:r>
        <w:rPr>
          <w:sz w:val="32"/>
          <w:szCs w:val="32"/>
        </w:rPr>
        <w:t>&lt;/p&gt;&lt;p&gt;&lt;img src="/static-img/SO9GTvJQAGzvzPzCBJuU15v85TX-Nz39TkN-qclUeA2056JtONfePdpqUawFZbNvF0pW8h1YuHpTMmS0e7LOTQ.png"&gt;&lt;/p&gt;&lt;p&gt;</w:t>
      </w:r>
      <w:r>
        <w:rPr>
          <w:sz w:val="32"/>
          <w:szCs w:val="32"/>
        </w:rPr>
        <w:t>汽车不仅仅是现代生活不可或缺的一部分，它也是一个符号——代表自由、力量和梦想。在折腰小说里，不同类型的汽车常常出现在不同的角色手里，每辆汽车都承载着主人公个性化甚至整个故事线索上的意义。这使得读者可以通过对不同类型汽车的描写，对人物进行心理分析，从而更深层次地理解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性的展现</w:t>
      </w:r>
      <w:r>
        <w:rPr>
          <w:sz w:val="32"/>
          <w:szCs w:val="32"/>
        </w:rPr>
        <w:t>&lt;/p&gt;&lt;p&gt;&lt;img src="/static-img/gr052C6i5_L9uhscvmQmiJv85TX-Nz39TkN-qclUeA2056JtONfePdpqUawFZbNvF0pW8h1YuHpTMmS0e7LOTQ.jpg"&gt;&lt;/p&gt;&lt;p&gt;</w:t>
      </w:r>
      <w:r>
        <w:rPr>
          <w:sz w:val="32"/>
          <w:szCs w:val="32"/>
        </w:rPr>
        <w:t>在许多文学作品中，无论是在描述细微的人物动作还是宏大的环境景色，都能见到作者精心打磨出来的情境设定。例如，在某部著名的小说中，作者详尽描绘了主角驾驶过程中的每一个细节，从风吹过头发到脚下的油门踏板，每一步都是对这个世界观察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腰小说影响未来的方向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正处于从纸质书籍向数字阅读转变的时代，而“折腰小说”这一概念也不例外。不断更新换代的小说内容也带来了新的阅读方式，其中包括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使得读者可以身临其境地体验那些曾经只存在于文字里的开车场景，这将为我们打开新的阅读视角，为文学创作注入新的活力。</w:t>
      </w:r>
      <w:r>
        <w:rPr>
          <w:sz w:val="32"/>
          <w:szCs w:val="32"/>
        </w:rPr>
        <w:t>&lt;/p&gt;&lt;p&gt;&lt;a href = "/doc/959213-</w:t>
      </w:r>
      <w:r>
        <w:rPr>
          <w:sz w:val="32"/>
          <w:szCs w:val="32"/>
        </w:rPr>
        <w:t>驾驭故事折腰小说中的开车奇遇</w:t>
      </w:r>
      <w:r>
        <w:rPr>
          <w:sz w:val="32"/>
          <w:szCs w:val="32"/>
        </w:rPr>
        <w:t>.doc" rel="alternate" download="959213-</w:t>
      </w:r>
      <w:r>
        <w:rPr>
          <w:sz w:val="32"/>
          <w:szCs w:val="32"/>
        </w:rPr>
        <w:t>驾驭故事折腰小说中的开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