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穿越时空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隐藏着一本书籍，它的封面沾满了灰尘，页面间夹杂着黄铜色的烟草末渣。这个故事讲述的是《隐入烟尘免费完整版》，这是一部关于追求自由与解放的文学作品。</w:t>
      </w:r>
      <w:r>
        <w:rPr>
          <w:sz w:val="32"/>
          <w:szCs w:val="32"/>
        </w:rPr>
        <w:t>&lt;/p&gt;&lt;p&gt;&lt;img src="/static-img/xDk449Boye1P1L9TLKZEYphp9ifySIfMP8OZ0mcRaOu35XQdsB_1vWrEMUZ3y6gA.jpg"&gt;&lt;/p&gt;&lt;p&gt;</w:t>
      </w:r>
      <w:r>
        <w:rPr>
          <w:sz w:val="32"/>
          <w:szCs w:val="32"/>
        </w:rPr>
        <w:t>第一章：无声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老书商将这本书摆放在店铺的一个角落里。它似乎吸引了一种神秘力量，这股力量让人无法抗拒地走向它。当人们翻开这本书时，他们会发现自己被带入了一个充满冒险和危险的地方。在这里，每个人都是主角，每个决定都可能改变命运。</w:t>
      </w:r>
      <w:r>
        <w:rPr>
          <w:sz w:val="32"/>
          <w:szCs w:val="32"/>
        </w:rPr>
        <w:t>&lt;/p&gt;&lt;p&gt;&lt;img src="/static-img/-uXRY1UQeijIExPNoKFG5Zhp9ifySIfMP8OZ0mcRaOvX5-cz-ikf9MPNrrhBgaUYZ1m3BRgZpPPtS8JdCFzEMf4x_phfuyckeuythGDBn0TmfWMA7p4qNUy8woAaTqKleUdlHHOlYoY7GWFUoWghLjDRjmTOV720u9-3AIrgfwKTSz58kn5HJKmuUPSsGS7uvKpCBLJJLCXdpLATbLmxQQ.jpg"&gt;&lt;/p&gt;&lt;p&gt;</w:t>
      </w:r>
      <w:r>
        <w:rPr>
          <w:sz w:val="32"/>
          <w:szCs w:val="32"/>
        </w:rPr>
        <w:t>第二章：迷雾中的逃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烟尘免费完整版》讲述了一群勇士如何逃离他们所处世界的压迫与束缚。他们穿越了荒凉的大地、密布迷雾的小径，寻找那片传说中自由之地——“烟尘之境”。每当他们接近目标时，就有新的挑战等待着他们，但这些挑战也成为了他们成长的一部分。</w:t>
      </w:r>
      <w:r>
        <w:rPr>
          <w:sz w:val="32"/>
          <w:szCs w:val="32"/>
        </w:rPr>
        <w:t>&lt;/p&gt;&lt;p&gt;&lt;img src="/static-img/Q3V046YcivlKEwJZn0j235hp9ifySIfMP8OZ0mcRaOvX5-cz-ikf9MPNrrhBgaUYZ1m3BRgZpPPtS8JdCFzEMf4x_phfuyckeuythGDBn0TmfWMA7p4qNUy8woAaTqKleUdlHHOlYoY7GWFUoWghLjDRjmTOV720u9-3AIrgfwKTSz58kn5HJKmuUPSsGS7uvKpCBLJJLCXdpLATbLmxQQ.jpg"&gt;&lt;/p&gt;&lt;p&gt;</w:t>
      </w:r>
      <w:r>
        <w:rPr>
          <w:sz w:val="32"/>
          <w:szCs w:val="32"/>
        </w:rPr>
        <w:t>第三章：孤狼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为著名的人物是“孤狼”，他是一位擅长使用暗器和狡猾策略的人。他在旅途中遇到了各种各样的伙伴，并一起克服了难以想象的情景。但他的内心始终保持独立，不愿意加入任何组织或团体，他只对自己的信念坚定不移。</w:t>
      </w:r>
      <w:r>
        <w:rPr>
          <w:sz w:val="32"/>
          <w:szCs w:val="32"/>
        </w:rPr>
        <w:t>&lt;/p&gt;&lt;p&gt;&lt;img src="/static-img/2Kz4aJssZrZYgRfZxS0TTphp9ifySIfMP8OZ0mcRaOvX5-cz-ikf9MPNrrhBgaUYZ1m3BRgZpPPtS8JdCFzEMf4x_phfuyckeuythGDBn0TmfWMA7p4qNUy8woAaTqKleUdlHHOlYoY7GWFUoWghLjDRjmTOV720u9-3AIrgfwKTSz58kn5HJKmuUPSsGS7uvKpCBLJJLCXdpLATbLmxQQ.jpg"&gt;&lt;/p&gt;&lt;p&gt;</w:t>
      </w:r>
      <w:r>
        <w:rPr>
          <w:sz w:val="32"/>
          <w:szCs w:val="32"/>
        </w:rPr>
        <w:t>第四章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“孤狼”开始意识到真正意义上的自由并不仅仅是身体上的逃脱，更重要的是精神上的解放。他开始追逐那些曾经只能做梦的事情，比如成为一名大师级别的心理学家，或是探索宇宙奥秘。这段旅程让他认识到，只有通过不断学习和实践，我们才能真正实现自我价值。</w:t>
      </w:r>
      <w:r>
        <w:rPr>
          <w:sz w:val="32"/>
          <w:szCs w:val="32"/>
        </w:rPr>
        <w:t>&lt;/p&gt;&lt;p&gt;&lt;img src="/static-img/XipudUrB9ZX6DdtLoF1gWZhp9ifySIfMP8OZ0mcRaOvX5-cz-ikf9MPNrrhBgaUYZ1m3BRgZpPPtS8JdCFzEMf4x_phfuyckeuythGDBn0TmfWMA7p4qNUy8woAaTqKleUdlHHOlYoY7GWFUoWghLjDRjmTOV720u9-3AIrgfwKTSz58kn5HJKmuUPSsGS7uvKpCBLJJLCXdpLATbLmxQQ.jpg"&gt;&lt;/p&gt;&lt;p&gt;</w:t>
      </w:r>
      <w:r>
        <w:rPr>
          <w:sz w:val="32"/>
          <w:szCs w:val="32"/>
        </w:rPr>
        <w:t>第五章：重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孤狼”终于来到了“烟尘之境”，但他并没有停下脚步，而是在那里找到了一种更深层次的理解。他明白，无论何时何地，都有一种力量可以帮助我们超越困境，那就是我们的内心驱动力。这份力量让他回到现实世界，从而影响和启发周围的人们，让更多人感受到那种无形却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烟尘免费完整版》是一个关于人的精神追求与内心自由探索的小说，它通过独特的手法展现出一种生命力的延续性，即使身处最艰难的情况下，也能找到继续前行、继续进步的心灵动力。这本书不仅提供给读者一个虚构世界中的冒险经历，更重要的是，它提供了一种生活态度，让人们在真实生活中寻找自己的方向，用智慧去应对世变，以开放的心态面对未知。</w:t>
      </w:r>
      <w:r>
        <w:rPr>
          <w:sz w:val="32"/>
          <w:szCs w:val="32"/>
        </w:rPr>
        <w:t>&lt;/p&gt;&lt;p&gt;&lt;a href = "/doc/959240-</w:t>
      </w:r>
      <w:r>
        <w:rPr>
          <w:sz w:val="32"/>
          <w:szCs w:val="32"/>
        </w:rPr>
        <w:t>隐入烟尘穿越时空的孤狼</w:t>
      </w:r>
      <w:r>
        <w:rPr>
          <w:sz w:val="32"/>
          <w:szCs w:val="32"/>
        </w:rPr>
        <w:t>.doc" rel="alternate" download="959240-</w:t>
      </w:r>
      <w:r>
        <w:rPr>
          <w:sz w:val="32"/>
          <w:szCs w:val="32"/>
        </w:rPr>
        <w:t>隐入烟尘穿越时空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