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高校排行榜校园霸主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里充满了活力与激情。学生们不仅关注着即将到来的期中考试，更是热烈讨论着一场新的竞技盛宴——英雄联盟高校排行榜。这项赛事不仅考验着学生们的游戏技巧，更是检验他们团队协作、策略布局和精神风貌的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霸主的荣耀</w:t>
      </w:r>
      <w:r>
        <w:rPr>
          <w:sz w:val="32"/>
          <w:szCs w:val="32"/>
        </w:rPr>
        <w:t>&lt;/p&gt;&lt;p&gt;&lt;img src="/static-img/yQNeVwB3BF9cDGRGjGP_cw.jpg"&gt;&lt;/p&gt;&lt;p&gt;</w:t>
      </w:r>
      <w:r>
        <w:rPr>
          <w:sz w:val="32"/>
          <w:szCs w:val="32"/>
        </w:rPr>
        <w:t>每个学院都有自己的英雄联盟俱乐部，每位成员都是为了学校荣誉而不断磨练自己。在这个排行榜之战中，各个学院代表队展现出了不同的风格，有些以冲锋为王，勇猛前进；有些则以智谋为先，冷静分析对手。这些队伍经过长时间的训练和挑选，最终形成了一支强大的阵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名争夺战</w:t>
      </w:r>
      <w:r>
        <w:rPr>
          <w:sz w:val="32"/>
          <w:szCs w:val="32"/>
        </w:rPr>
        <w:t>&lt;/p&gt;&lt;p&gt;&lt;img src="/static-img/EVBwJengH6dGetcFrrByhA.jpg"&gt;&lt;/p&gt;&lt;p&gt;</w:t>
      </w:r>
      <w:r>
        <w:rPr>
          <w:sz w:val="32"/>
          <w:szCs w:val="32"/>
        </w:rPr>
        <w:t>排行榜上的排名并非易事，它需要的是稳定的表现，不断地超越自我。在这场战斗中，每一场比赛都是一次全面的考察，无论是在技术上还是在心态管理上，都要达到极致。而对于那些成绩优异的小伙伴来说，这也是一个展示自己能力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与韧性</w:t>
      </w:r>
      <w:r>
        <w:rPr>
          <w:sz w:val="32"/>
          <w:szCs w:val="32"/>
        </w:rPr>
        <w:t>&lt;/p&gt;&lt;p&gt;&lt;img src="/static-img/-OGtPYitdO-2GQ15_KKJsA.jpg"&gt;&lt;/p&gt;&lt;p&gt;</w:t>
      </w:r>
      <w:r>
        <w:rPr>
          <w:sz w:val="32"/>
          <w:szCs w:val="32"/>
        </w:rPr>
        <w:t>然而，在这场激烈的角逐中，也有学子因为压力过大或是失利而感到沮丧。面对挫折，他们是否能保持平常心，从错误中吸取教训，这才是真正意义上的胜利。在这样的过程中学会如何坚持下去，对于未来的学习生活同样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星崭露头角</w:t>
      </w:r>
      <w:r>
        <w:rPr>
          <w:sz w:val="32"/>
          <w:szCs w:val="32"/>
        </w:rPr>
        <w:t>&lt;/p&gt;&lt;p&gt;&lt;img src="/static-img/ZD5IKGGoerrDHONiI-nHGg.jpg"&gt;&lt;/p&gt;&lt;p&gt;</w:t>
      </w:r>
      <w:r>
        <w:rPr>
          <w:sz w:val="32"/>
          <w:szCs w:val="32"/>
        </w:rPr>
        <w:t>当然，不乏新人能够在这一轮赛事中崭露头角，他们带来了新的血液、新鲜视角，让整个赛事更加多元化、精彩纷呈。这些年轻人的积极参与也促使其他同学重新审视自己的水平，从而推动整个团队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强校被挑战</w:t>
      </w:r>
      <w:r>
        <w:rPr>
          <w:sz w:val="32"/>
          <w:szCs w:val="32"/>
        </w:rPr>
        <w:t>&lt;/p&gt;&lt;p&gt;&lt;img src="/static-img/PZ9sGgc6mC8Ve_nGcqIjIA.jpg"&gt;&lt;/p&gt;&lt;p&gt;</w:t>
      </w:r>
      <w:r>
        <w:rPr>
          <w:sz w:val="32"/>
          <w:szCs w:val="32"/>
        </w:rPr>
        <w:t>传统强校由于其深厚的人才库和丰富经验，被看作是最有可能夺冠的一方。但现在，一些小型但富有潜力的学院却开始蠢蠢欲动，他们通过创新策略和机智应变来打破传统格局，使得所有参赛者都必须时刻保持警觉，并准备好迎接任何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之间友谊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这场英雄联盟高校排行榜最终成就的是一种特殊的情感联系。来自不同专业、背景的人们共同经历了许多难忘瞬间，无论输赢，只要大家一起拼搏，就已经赢得了彼此尊重与友谊。这份友谊，将成为他们未来人生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期待与紧张气氛的日子里，我们可以预见到更多惊喜与遗憾随着每一次投掷技能点值、每一次精准击杀而出现，但正如我们所知，没有哪条路途是不平坦且充满挑战的，而只有勇敢走过它才能真正体会到成功带给我们的那份无比欢愉。如果说有什么，那就是这座英雄联盟高校排行榜背后隐藏着的一个真实故事：关于梦想、坚持以及作为青春的一部分所蕴含的心灵历程。</w:t>
      </w:r>
      <w:r>
        <w:rPr>
          <w:sz w:val="32"/>
          <w:szCs w:val="32"/>
        </w:rPr>
        <w:t>&lt;/p&gt;&lt;p&gt;&lt;a href = "/doc/959286-</w:t>
      </w:r>
      <w:r>
        <w:rPr>
          <w:sz w:val="32"/>
          <w:szCs w:val="32"/>
        </w:rPr>
        <w:t>英雄联盟高校排行榜校园霸主的荣耀与挑战</w:t>
      </w:r>
      <w:r>
        <w:rPr>
          <w:sz w:val="32"/>
          <w:szCs w:val="32"/>
        </w:rPr>
        <w:t>.doc" rel="alternate" download="959286-</w:t>
      </w:r>
      <w:r>
        <w:rPr>
          <w:sz w:val="32"/>
          <w:szCs w:val="32"/>
        </w:rPr>
        <w:t>英雄联盟高校排行榜校园霸主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