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点睛之笔一则关于学习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充满了学生们放松和休闲的气息。然而，在这个宁静而又平常的午后，有一个小插曲发生，它不仅触动了我心中的某个角落，也让我对学习有了新的认识。</w:t>
      </w:r>
      <w:r>
        <w:rPr>
          <w:sz w:val="32"/>
          <w:szCs w:val="32"/>
        </w:rPr>
        <w:t>&lt;/p&gt;&lt;p&gt;&lt;img src="/static-img/WHYJJ6DCR5xryJ8A01kw3zx3nZdAPoCE53Z5vekSca7Xbufq7wiU7tWrcDtYRaQC.jpg"&gt;&lt;/p&gt;&lt;p&gt;</w:t>
      </w:r>
      <w:r>
        <w:rPr>
          <w:sz w:val="32"/>
          <w:szCs w:val="32"/>
        </w:rPr>
        <w:t>事情是这样的，那天下午，我正坐在图书馆的一张桌子前，埋头苦读。我做错了一题，这可能看起来是一个小错误，但对于我来说，却是一次重大的挫折。我心里开始犹豫，不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高年级的同学走进图书馆，他就是我们班里的学长——李老师。他目光坚毅，总是在课堂上给予我们最真诚的指导。在他的身边总能看到那支他经常用的黑色钢笔，每当他写作业或者批改作业时，那支笔就仿佛成了他的助手。</w:t>
      </w:r>
      <w:r>
        <w:rPr>
          <w:sz w:val="32"/>
          <w:szCs w:val="32"/>
        </w:rPr>
        <w:t>&lt;/p&gt;&lt;p&gt;&lt;img src="/static-img/_2iTHGoY80yr0nrnTvIlyzx3nZdAPoCE53Z5vekSca6RnVf75LYWCCizEnwd5zS6B1HE68PUc7rCH57NH5_LhKVBu8BBAzWyqEhBzIW2hS7VBw-xabcu9_em0d5YvuMZzyrfEsIMiPXCItT5IrarkMOw1yruMPSEt9_faHYtBol1IxrZLGSId_XbZHiepABVEsS5w8B56w_SatD_0eXy6dy5pojqvxTSht48ccjiiYTf6_QwmlyTalHEIXeGFDYAPGrLcP5wZgfvGE5Lziv88OZb1e8xjKK_z1p-eEA4L5Q.jpg"&gt;&lt;/p&gt;&lt;p&gt;</w:t>
      </w:r>
      <w:r>
        <w:rPr>
          <w:sz w:val="32"/>
          <w:szCs w:val="32"/>
        </w:rPr>
        <w:t>看到我有些沮丧，他主动走过来问候，然后询问我的情况。我羞愧地告诉他，我做错了一题。他没有责怪，而是微笑着说：“不要紧，我们一起看看怎么解决。”于是，他耐心地指出了问题所在，并给我讲解了正确答案，同时也提醒我注意一些细节，这些都是高分答题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他拿出那支黑色钢笔，从自己的笔记本中抽取一页纸，对比着我的作业和正确答案，用红色的铅笔标注出每个误差的地方，然后用蓝色的铅笔再次将正确答案圈出来。这份认真的态度，让我感到既惭愧又感激，因为这并不是第一次这种事情发生，而是我从未意识到自己需要这样去努力。</w:t>
      </w:r>
      <w:r>
        <w:rPr>
          <w:sz w:val="32"/>
          <w:szCs w:val="32"/>
        </w:rPr>
        <w:t>&lt;/p&gt;&lt;p&gt;&lt;img src="/static-img/-CECjJEomOtioOpU3U8B3zx3nZdAPoCE53Z5vekSca6RnVf75LYWCCizEnwd5zS6B1HE68PUc7rCH57NH5_LhKVBu8BBAzWyqEhBzIW2hS7VBw-xabcu9_em0d5YvuMZzyrfEsIMiPXCItT5IrarkMOw1yruMPSEt9_faHYtBol1IxrZLGSId_XbZHiepABVEsS5w8B56w_SatD_0eXy6dy5pojqvxTSht48ccjiiYTf6_QwmlyTalHEIXeGFDYAPGrLcP5wZgfvGE5Lziv88OZb1e8xjKK_z1p-eEA4L5Q.jpg"&gt;&lt;/p&gt;&lt;p&gt;</w:t>
      </w:r>
      <w:r>
        <w:rPr>
          <w:sz w:val="32"/>
          <w:szCs w:val="32"/>
        </w:rPr>
        <w:t>经过几分钟时间，错误被纠正，我们一起检查了一遍，我感觉心情轻松多了。李老师笑着鼓励我，说：“记住，每个人都会犯错，但关键在于如何面对这些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却深刻的小插曲，使得原本只是一个普通周末变得异常珍贵。那段时间里，无论是课堂上的讨论还是自习室里的沉默，都似乎充满了新的意义。因为有一种力量在潜移默化地影响着我们——一种无言且强大的力量，那就是知识与智慧，它可以让人从失败中站起来，更重要的是，它可以让人从成功中学到更多。</w:t>
      </w:r>
      <w:r>
        <w:rPr>
          <w:sz w:val="32"/>
          <w:szCs w:val="32"/>
        </w:rPr>
        <w:t>&lt;/p&gt;&lt;p&gt;&lt;img src="/static-img/LL5VD6ghyfld9DMA2vNu5jx3nZdAPoCE53Z5vekSca6RnVf75LYWCCizEnwd5zS6B1HE68PUc7rCH57NH5_LhKVBu8BBAzWyqEhBzIW2hS7VBw-xabcu9_em0d5YvuMZzyrfEsIMiPXCItT5IrarkMOw1yruMPSEt9_faHYtBol1IxrZLGSId_XbZHiepABVEsS5w8B56w_SatD_0eXy6dy5pojqvxTSht48ccjiiYTf6_QwmlyTalHEIXeGFDYAPGrLcP5wZgfvGE5Lziv88OZb1e8xjKK_z1p-eEA4L5Q.jpg"&gt;&lt;/p&gt;&lt;p&gt;</w:t>
      </w:r>
      <w:r>
        <w:rPr>
          <w:sz w:val="32"/>
          <w:szCs w:val="32"/>
        </w:rPr>
        <w:t>自那以后，我更加珍惜每一次学习机会，无论遇到什么样的挑战，只要能够像那个周末一样找到支持和帮助，就一定能克服一切困难。而那支黑色钢笔，以及它背后的精神，也成为了我永远宝贵的心灵财富。</w:t>
      </w:r>
      <w:r>
        <w:rPr>
          <w:sz w:val="32"/>
          <w:szCs w:val="32"/>
        </w:rPr>
        <w:t>&lt;/p&gt;&lt;p&gt;&lt;a href = "/doc/959398-</w:t>
      </w:r>
      <w:r>
        <w:rPr>
          <w:sz w:val="32"/>
          <w:szCs w:val="32"/>
        </w:rPr>
        <w:t>学长的点睛之笔一则关于学习的小故事</w:t>
      </w:r>
      <w:r>
        <w:rPr>
          <w:sz w:val="32"/>
          <w:szCs w:val="32"/>
        </w:rPr>
        <w:t>.doc" rel="alternate" download="959398-</w:t>
      </w:r>
      <w:r>
        <w:rPr>
          <w:sz w:val="32"/>
          <w:szCs w:val="32"/>
        </w:rPr>
        <w:t>学长的点睛之笔一则关于学习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