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你走进咖啡店，眼神里闪烁着对我的期待。我坐在角落的桌子旁，看着你慢慢地向我走来，每一步都仿佛在重复着“我能不能不撩你”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温柔而坚定，好像是用来安抚那些因为害怕被深爱而紧张的心。每当我们偶尔的目光相遇，你都会轻声笑道：“别害怕，我只是想让你知道。”</w:t>
      </w:r>
      <w:r>
        <w:rPr>
          <w:sz w:val="32"/>
          <w:szCs w:val="32"/>
        </w:rPr>
        <w:t>&lt;/p&gt;&lt;p&gt;&lt;img src="/static-img/XrI-LLVJPg1rA8K_H_0Raw.jpg"&gt;&lt;/p&gt;&lt;p&gt;</w:t>
      </w:r>
      <w:r>
        <w:rPr>
          <w:sz w:val="32"/>
          <w:szCs w:val="32"/>
        </w:rPr>
        <w:t>但是我还是害怕。那份超越了友情、爱意的撩人之词，让我感到困惑又不安。你能不能不撩我？这句话不断回荡在我的脑海中，就像是一种无形的情感禁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是因为太过依赖于你的关怀，我开始逐渐习惯了那种心跳加速的感觉。但是，当夜幕低垂，我们一起散步时，你的话语却变得更加诱人，那种说不出的甜蜜让我几乎无法抵挡。</w:t>
      </w:r>
      <w:r>
        <w:rPr>
          <w:sz w:val="32"/>
          <w:szCs w:val="32"/>
        </w:rPr>
        <w:t>&lt;/p&gt;&lt;p&gt;&lt;img src="/static-img/Jkh7p8XN_wR3T42jqKA_rg.jpg"&gt;&lt;/p&gt;&lt;p&gt;</w:t>
      </w:r>
      <w:r>
        <w:rPr>
          <w:sz w:val="32"/>
          <w:szCs w:val="32"/>
        </w:rPr>
        <w:t>有时候，我会问自己，是不是真的想要这样一个关系？这样的感情，不就是一种永远无法逃脱的情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这个问题总是在心底沉淀，只要有你的存在，它就会再次浮出水面。每一次都是为了验证那个简单而又复杂的问题——你能不能不撩我？</w:t>
      </w:r>
      <w:r>
        <w:rPr>
          <w:sz w:val="32"/>
          <w:szCs w:val="32"/>
        </w:rPr>
        <w:t>&lt;/p&gt;&lt;p&gt;&lt;img src="/static-img/3pl_SP78fqz-yU3cGJBu2g.jpg"&gt;&lt;/p&gt;&lt;p&gt;</w:t>
      </w:r>
      <w:r>
        <w:rPr>
          <w:sz w:val="32"/>
          <w:szCs w:val="32"/>
        </w:rPr>
        <w:t>也许有一天，我会找到答案，但直到那一刻，你的声音将继续成为我的风暴，也是我生命中最美丽的一部分。这份关于勇气与恐惧、接受与抗拒的故事，或许只属于我们两个人的秘密。</w:t>
      </w:r>
      <w:r>
        <w:rPr>
          <w:sz w:val="32"/>
          <w:szCs w:val="32"/>
        </w:rPr>
        <w:t>&lt;/p&gt;&lt;p&gt;&lt;a href = "/doc/959527-</w:t>
      </w:r>
      <w:r>
        <w:rPr>
          <w:sz w:val="32"/>
          <w:szCs w:val="32"/>
        </w:rPr>
        <w:t>你能不能不撩我我的心跳加速</w:t>
      </w:r>
      <w:r>
        <w:rPr>
          <w:sz w:val="32"/>
          <w:szCs w:val="32"/>
        </w:rPr>
        <w:t>.doc" rel="alternate" download="959527-</w:t>
      </w:r>
      <w:r>
        <w:rPr>
          <w:sz w:val="32"/>
          <w:szCs w:val="32"/>
        </w:rPr>
        <w:t>你能不能不撩我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