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把腿开大点就不疼了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膝盖宝宝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膝盖：宝宝成长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无论多么微小，却能给予我们最大的安慰和温暖——母爱。一个典型的例子就是“宝宝把腿开大点就不疼了动漫”，这部作品通过一幅幅精美的画面和感人至深的情感，展现了母亲对孩子无尽的关爱与牺牲。</w:t>
      </w:r>
      <w:r>
        <w:rPr>
          <w:sz w:val="32"/>
          <w:szCs w:val="32"/>
        </w:rPr>
        <w:t>&lt;/p&gt;&lt;p&gt;&lt;img src="/static-img/XlOyVASq26kmxv9N_iBrpw.jpeg"&gt;&lt;/p&gt;&lt;p&gt;</w:t>
      </w:r>
      <w:r>
        <w:rPr>
          <w:sz w:val="32"/>
          <w:szCs w:val="32"/>
        </w:rPr>
        <w:t>在现实生活中，我们有很多真实案例可以证明这一点。在一个偏远的小村庄里，一位年轻母亲因病卧床不能下地劳作，她只能用自己微弱的声音告诉她的孩子：“把腿开大点，就不疼了。”那个时候，整个家庭都陷入了困境，但她为了让孩子过得更好，不顾一切地忍受着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因为摔倒而伤到了小腿，母亲看到后立刻紧张起来。她知道这是个危险信号，所以她稳住心情，用尽全身力气抱起儿子，把他的双腿合拢，然后轻轻拍打，使劲地说：“宝贝，把你的腿打开，让妈妈看看。”虽然小明哭得很难过，但他还是听从了母亲的话。他慢慢地把双脚分开，这时，他发现疼痛减轻了一些。</w:t>
      </w:r>
      <w:r>
        <w:rPr>
          <w:sz w:val="32"/>
          <w:szCs w:val="32"/>
        </w:rPr>
        <w:t>&lt;/p&gt;&lt;p&gt;&lt;img src="/static-img/K0lgDvLBfQ_4swTMRMcsrQ.png"&gt;&lt;/p&gt;&lt;p&gt;</w:t>
      </w:r>
      <w:r>
        <w:rPr>
          <w:sz w:val="32"/>
          <w:szCs w:val="32"/>
        </w:rPr>
        <w:t>这正是“宝宝把腿开大点就不疼了动漫”所传递的情感。这样的场景，在许多家庭中都是常见的事情，每一次重复，无不是对孩子的一种抚慰，对他们未来可能遇到的困难是一种预演。它教会我们的孩子，当我们感到害怕或是痛苦的时候，要勇敢面对，并寻求帮助，而不是单独承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温暖的膝盖”并不是只存在于虚构作品之中，它渗透到每个家园、每个角落，是一种超越时间和空间的情感纽带。在我国农村地区，由于医疗资源相对匮乏，许多父母不得不亲自照料生病或者受伤的小孩，他们用自己的身体代替医生的治疗，即便是在极其艰辛的情况下也没有放弃过希望。</w:t>
      </w:r>
      <w:r>
        <w:rPr>
          <w:sz w:val="32"/>
          <w:szCs w:val="32"/>
        </w:rPr>
        <w:t>&lt;/p&gt;&lt;p&gt;&lt;img src="/static-img/cr8ibYPBhfACEDjRYA9U1Q.jpeg"&gt;&lt;/p&gt;&lt;p&gt;</w:t>
      </w:r>
      <w:r>
        <w:rPr>
          <w:sz w:val="32"/>
          <w:szCs w:val="32"/>
        </w:rPr>
        <w:t>这些真实的人物与故事，与动漫中的角色们一样，都在为我们讲述关于生命、爱和坚韧不拔精神的一篇篇传奇。而这种力量，它触摸的是人类最脆弱的心灵，也是最坚强的心灵所共有的财富。这就是为什么说“温暖的膝盖”永远不会消失，因为它源自人们内心深处最纯粹的情感——爱。</w:t>
      </w:r>
      <w:r>
        <w:rPr>
          <w:sz w:val="32"/>
          <w:szCs w:val="32"/>
        </w:rPr>
        <w:t>&lt;/p&gt;&lt;p&gt;&lt;a href = "/doc/959539-</w:t>
      </w:r>
      <w:r>
        <w:rPr>
          <w:sz w:val="32"/>
          <w:szCs w:val="32"/>
        </w:rPr>
        <w:t>宝宝把腿开大点就不疼了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膝盖宝宝成长的故事</w:t>
      </w:r>
      <w:r>
        <w:rPr>
          <w:sz w:val="32"/>
          <w:szCs w:val="32"/>
        </w:rPr>
        <w:t>.doc" rel="alternate" download="959539-</w:t>
      </w:r>
      <w:r>
        <w:rPr>
          <w:sz w:val="32"/>
          <w:szCs w:val="32"/>
        </w:rPr>
        <w:t>宝宝把腿开大点就不疼了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膝盖宝宝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