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复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本名为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小说，它以其独特的故事线和深刻的人物塑造，迅速吸引了众多读者。那么，这本书究竟讲述了什么？让我们一起探索它背后的故事。</w:t>
      </w:r>
      <w:r>
        <w:rPr>
          <w:sz w:val="32"/>
          <w:szCs w:val="32"/>
        </w:rPr>
        <w:t>&lt;/p&gt;&lt;p&gt;&lt;img src="/static-img/erbGeRgRGPkVX4zDbMs-ululNR9vNxuRfijkQv-aS3KmVyEyfgxQM8wX5GiQr43C.jpg"&gt;&lt;/p&gt;&lt;p&gt;</w:t>
      </w:r>
      <w:r>
        <w:rPr>
          <w:sz w:val="32"/>
          <w:szCs w:val="32"/>
        </w:rPr>
        <w:t>是什么让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魅力首先体现在其独特的故事情节上。在这个充满魔法与奇幻元素的世界里，一位被遗忘、无家可归的小女孩突然发现自己拥有了一种特殊能力——能够将过去发生过的事情还原到现实中。她利用这一力量，开始了她的冒险之旅，为那些遭遇不幸的人寻找正义和平衡。这种反传统、勇敢而又富有同情心的主角形象，让许多人对她产生了强烈的情感共鸣。</w:t>
      </w:r>
      <w:r>
        <w:rPr>
          <w:sz w:val="32"/>
          <w:szCs w:val="32"/>
        </w:rPr>
        <w:t>&lt;/p&gt;&lt;p&gt;&lt;img src="/static-img/wojl9AkwfDgCtoDjn0N8ZFulNR9vNxuRfijkQv-aS3I1W_0HHD_rShfZugd5rlHwWLuWrjBU_Rc5ZbdnL-F6Ig.jpg"&gt;&lt;/p&gt;&lt;p&gt;</w:t>
      </w:r>
      <w:r>
        <w:rPr>
          <w:sz w:val="32"/>
          <w:szCs w:val="32"/>
        </w:rPr>
        <w:t>如何才能成为真正的“皇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女孩逐渐意识到，她所拥有的力量并非仅仅是一种简单的手段，而是需要极大的责任感和智慧来驾驭。她必须学会区分善恶，不断提升自己的道德标准，并且学会如何与他人合作。这不仅是一个关于个人成长的问题，也是一个关于权力的考验。在这个过程中，她不断地学习如何领导、如何决策，最终走向成为一个真正意义上的“皇后”。</w:t>
      </w:r>
      <w:r>
        <w:rPr>
          <w:sz w:val="32"/>
          <w:szCs w:val="32"/>
        </w:rPr>
        <w:t>&lt;/p&gt;&lt;p&gt;&lt;img src="/static-img/VyqNwvPweKOMNoyizq7MOFulNR9vNxuRfijkQv-aS3I1W_0HHD_rShfZugd5rlHwWLuWrjBU_Rc5ZbdnL-F6Ig.jpg"&gt;&lt;/p&gt;&lt;p&gt;</w:t>
      </w:r>
      <w:r>
        <w:rPr>
          <w:sz w:val="32"/>
          <w:szCs w:val="32"/>
        </w:rPr>
        <w:t>魔法与现实之间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元素的地方，小女孩经常面临着选择：使用她的力量帮助别人还是保护自己免受伤害。她所面临的情境丰富多彩，从解救被困的小动物到拯救整个国家免于灭亡，每一次选择都伴随着巨大的伦理挑战。这使得读者在阅读时也会产生共鸣，因为这些问题都是人类社会中常见且复杂的问题。</w:t>
      </w:r>
      <w:r>
        <w:rPr>
          <w:sz w:val="32"/>
          <w:szCs w:val="32"/>
        </w:rPr>
        <w:t>&lt;/p&gt;&lt;p&gt;&lt;img src="/static-img/Gdi_cwcD5rZYyXAWONpEM1ulNR9vNxuRfijkQv-aS3I1W_0HHD_rShfZugd5rlHwWLuWrjBU_Rc5ZbdnL-F6Ig.jpg"&gt;&lt;/p&gt;&lt;p&gt;</w:t>
      </w:r>
      <w:r>
        <w:rPr>
          <w:sz w:val="32"/>
          <w:szCs w:val="32"/>
        </w:rPr>
        <w:t>未来的展望：更多惊喜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皇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取得了巨大的成功，但作者并没有停下脚步。新的章节正在编写之中，带来了更多新鲜有趣的情节和角色。未来，我们可以期待更精彩的地图探索，更激动人心的一系列战斗，以及更深层次的人物关系发展。此外，还可能会有一些意料之外的转折，使得整个故事更加迷人的连贯性。</w:t>
      </w:r>
      <w:r>
        <w:rPr>
          <w:sz w:val="32"/>
          <w:szCs w:val="32"/>
        </w:rPr>
        <w:t>&lt;/p&gt;&lt;p&gt;&lt;img src="/static-img/U68F1Ucwrd-JQ3rJcdxbu1ulNR9vNxuRfijkQv-aS3I1W_0HHD_rShfZugd5rlHwWLuWrjBU_Rc5ZbdnL-F6Ig.png"&gt;&lt;/p&gt;&lt;p&gt;</w:t>
      </w:r>
      <w:r>
        <w:rPr>
          <w:sz w:val="32"/>
          <w:szCs w:val="32"/>
        </w:rPr>
        <w:t>为什么这部作品值得我们去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《皇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享受到快节奏、高潮迭起的一个个剧情推进，还能从小女孩身上看到一种不同于传统英雄形象的人类精神价值。而她不断追求公正与真相的心态，更是值得我们每个人深思。在这个快速变化的大时代背景下，这样的精神品质显得尤为重要，是对我们内心深处声音的一次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皇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既是一部娱乐性的小说，又是一篇关于成长、勇气和责任感教育性的文章，它用一股股温暖而坚定的力量触动着每一个读者的内心，让人们在快乐地度过时光同时，也能学到一些生活中的宝贵教训。</w:t>
      </w:r>
      <w:r>
        <w:rPr>
          <w:sz w:val="32"/>
          <w:szCs w:val="32"/>
        </w:rPr>
        <w:t>&lt;/p&gt;&lt;p&gt;&lt;a href = "/doc/95979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复兴的传奇</w:t>
      </w:r>
      <w:r>
        <w:rPr>
          <w:sz w:val="32"/>
          <w:szCs w:val="32"/>
        </w:rPr>
        <w:t>.doc" rel="alternate" download="95979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复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