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卧室与厨房的故事从晨曦到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清晨</w:t>
      </w:r>
      <w:r>
        <w:rPr>
          <w:sz w:val="32"/>
          <w:szCs w:val="32"/>
        </w:rPr>
        <w:t>&lt;/p&gt;&lt;p&gt;&lt;img src="/static-img/ueGDop77S5x5zNZHigqb7cnHazKv4BW5rIG4BfzirStKi9pcwTd3fi3k_IRHQkHh.jpg"&gt;&lt;/p&gt;&lt;p&gt;</w:t>
      </w:r>
      <w:r>
        <w:rPr>
          <w:sz w:val="32"/>
          <w:szCs w:val="32"/>
        </w:rPr>
        <w:t>在这片宁静的小区里，阳台成为了居民们早晨第一眼所见的风景。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一条路线似乎简单，却承载着无数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微弱的曦光透过窗棂洒入卧室，人们便开始了新的一天。在这个过程中，一扇门轻轻打开，那是通往生活的心脏——厨房。</w:t>
      </w:r>
      <w:r>
        <w:rPr>
          <w:sz w:val="32"/>
          <w:szCs w:val="32"/>
        </w:rPr>
        <w:t>&lt;/p&gt;&lt;p&gt;&lt;img src="/static-img/R2jdYdeu3u-0_RKnapdAncnHazKv4BW5rIG4BfzirSvFvdP6IfEC7LIFIXg2QJVGycdrMq_gFbmsgbgF_OKtKyIYt1EC_g3VAPdaIyG-M9E.jpg"&gt;&lt;/p&gt;&lt;p&gt;</w:t>
      </w:r>
      <w:r>
        <w:rPr>
          <w:sz w:val="32"/>
          <w:szCs w:val="32"/>
        </w:rPr>
        <w:t>厨房里的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无论时间如何变化，厨房始终是家庭生活不可或缺的一部分。这里不仅仅是一间用来烹饪食物的地方，更是一个家人团聚、分享欢乐时光的地方。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是一个循环永恒的旅程，每一步都充满了温馈与爱意。</w:t>
      </w:r>
      <w:r>
        <w:rPr>
          <w:sz w:val="32"/>
          <w:szCs w:val="32"/>
        </w:rPr>
        <w:t>&lt;/p&gt;&lt;p&gt;&lt;img src="/static-img/oesm4eQQOeJdzk2LEG1uSMnHazKv4BW5rIG4BfzirSvFvdP6IfEC7LIFIXg2QJVGycdrMq_gFbmsgbgF_OKtKyIYt1EC_g3VAPdaIyG-M9E.png"&gt;&lt;/p&gt;&lt;p&gt;</w:t>
      </w:r>
      <w:r>
        <w:rPr>
          <w:sz w:val="32"/>
          <w:szCs w:val="32"/>
        </w:rPr>
        <w:t>然而，在这个看似平静的场景下，也隐藏着各式各样的故事。有的人可能会在这里忆起过去，有的人则在这里规划未来的梦想。而对于那些独自一人生活的人来说，这个空间更像是他们最亲密的情人，它给予他们安慰与力量，让他们在孤单中找到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回归</w:t>
      </w:r>
      <w:r>
        <w:rPr>
          <w:sz w:val="32"/>
          <w:szCs w:val="32"/>
        </w:rPr>
        <w:t>&lt;/p&gt;&lt;p&gt;&lt;img src="/static-img/9py4_kBzbKkfHwdvfvSw8cnHazKv4BW5rIG4BfzirSvFvdP6IfEC7LIFIXg2QJVGycdrMq_gFbmsgbgF_OKtKyIYt1EC_g3VAPdaIyG-M9E.png"&gt;&lt;/p&gt;&lt;p&gt;</w:t>
      </w:r>
      <w:r>
        <w:rPr>
          <w:sz w:val="32"/>
          <w:szCs w:val="32"/>
        </w:rPr>
        <w:t>随着太阳西沉，房间逐渐陷入昏暗，而窗外星光闪烁。一道柔和的灯光透过窗户洒进房间，将阴影驱散开来。在这个时候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，再回到厨房，就像是在重温一段已逝去却又永远不会消失的情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或许有人会坐在床上翻阅旧相册，或许有人会站在窗边凝望星空，而有些人则可能躺在床上思考即将到来的明天。但无论选择何种方式，他们都无法避免那份对过去、现在以及未来深切的情感波动，因为这就是我们生命中不可或缺的一部分——一种不断回顾、体验和展望的循环。</w:t>
      </w:r>
      <w:r>
        <w:rPr>
          <w:sz w:val="32"/>
          <w:szCs w:val="32"/>
        </w:rPr>
        <w:t>&lt;/p&gt;&lt;p&gt;&lt;img src="/static-img/L9ymxjukAggPLJfIXoi5GsnHazKv4BW5rIG4BfzirSvFvdP6IfEC7LIFIXg2QJVGycdrMq_gFbmsgbgF_OKtKyIYt1EC_g3VAPdaIyG-M9E.jpg"&gt;&lt;/p&gt;&lt;p&gt;</w:t>
      </w:r>
      <w:r>
        <w:rPr>
          <w:sz w:val="32"/>
          <w:szCs w:val="32"/>
        </w:rPr>
        <w:t>总结：《从阳台至家中的旅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篇文章通过探讨“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”这一简单路径下的复杂情感纠葛，为读者揭示了家庭生活背后的深层意义。在不同的时刻，这条路线变成了不同阶段生命旅途上的重要节点，不仅反映出个人内心世界，也展示了家庭关系中的多样性与丰富性。这篇文章以细腻的情感描绘，使得原本平凡的地理位置变得生动而具有象征意义，让读者能够更加深刻地理解并珍惜身边人的陪伴，以及那些看似琐碎却实际上蕴含无限价值的小事。</w:t>
      </w:r>
      <w:r>
        <w:rPr>
          <w:sz w:val="32"/>
          <w:szCs w:val="32"/>
        </w:rPr>
        <w:t>&lt;/p&gt;&lt;p&gt;&lt;a href = "/doc/959928-</w:t>
      </w:r>
      <w:r>
        <w:rPr>
          <w:sz w:val="32"/>
          <w:szCs w:val="32"/>
        </w:rPr>
        <w:t>阳台卧室与厨房的故事从晨曦到午后</w:t>
      </w:r>
      <w:r>
        <w:rPr>
          <w:sz w:val="32"/>
          <w:szCs w:val="32"/>
        </w:rPr>
        <w:t>.doc" rel="alternate" download="959928-</w:t>
      </w:r>
      <w:r>
        <w:rPr>
          <w:sz w:val="32"/>
          <w:szCs w:val="32"/>
        </w:rPr>
        <w:t>阳台卧室与厨房的故事从晨曦到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