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探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欲望的世界里，有着一个名字，响彻每个角落，那就是“波多野结衣”。她不仅仅是一个人的名字，更是一种文化现象，是成人影视行业中的一颗璀璨明珠。今天，我们要谈论的是关于如何下载这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作品，以及背后所蕴含的意义。</w:t>
      </w:r>
      <w:r>
        <w:rPr>
          <w:sz w:val="32"/>
          <w:szCs w:val="32"/>
        </w:rPr>
        <w:t>&lt;/p&gt;&lt;p&gt;&lt;img src="/static-img/AQtOrNNVT7nS8mnR3eXH5w.png"&gt;&lt;/p&gt;&lt;p&gt;</w:t>
      </w:r>
      <w:r>
        <w:rPr>
          <w:sz w:val="32"/>
          <w:szCs w:val="32"/>
        </w:rPr>
        <w:t>二、波多野结衣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著名成人影星，波多野结衣以其迷人外表和性感身材赢得了无数粉丝的心。她的职业生涯始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她迅速崛起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个巨星。在她的事业中，“下载”成了一个关键词，不仅是对她的作品进行获取，更是对于她个人品牌价值的一种体现。</w:t>
      </w:r>
      <w:r>
        <w:rPr>
          <w:sz w:val="32"/>
          <w:szCs w:val="32"/>
        </w:rPr>
        <w:t>&lt;/p&gt;&lt;p&gt;&lt;img src="/static-img/fdjzVLdWX0_poEI_dTfG7w.png"&gt;&lt;/p&gt;&lt;p&gt;</w:t>
      </w:r>
      <w:r>
        <w:rPr>
          <w:sz w:val="32"/>
          <w:szCs w:val="32"/>
        </w:rPr>
        <w:t>三、波多野结衣作品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早期作品到现在，每一部电影都展现出不同的风格与魅力。她擅长将角色融入到剧情之中，让观众仿佛置身其中，体验那份不可思议的情感与欲望。这正是为什么很多人渴望通过“波多野结衣下载”来获取这些独特的艺术品尝试。</w:t>
      </w:r>
      <w:r>
        <w:rPr>
          <w:sz w:val="32"/>
          <w:szCs w:val="32"/>
        </w:rPr>
        <w:t>&lt;/p&gt;&lt;p&gt;&lt;img src="/static-img/Y62sI5KuuvnMHWeRWkE-9Q.png"&gt;&lt;/p&gt;&lt;p&gt;</w:t>
      </w:r>
      <w:r>
        <w:rPr>
          <w:sz w:val="32"/>
          <w:szCs w:val="32"/>
        </w:rPr>
        <w:t>四、技术篇：如何安全地进行波多良结衣视频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互联网技术日新月异，对于如何安全地进行视频下载，这也是一个需要特别关注的问题。首先，你可以使用一些专业软件，比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或者磁力链接等工具，这些都是比较常见且安全可靠的手段。而在选择时，要确保你所选取的是可信赖的资源，以免因非法网站而遭遇法律风险。</w:t>
      </w:r>
      <w:r>
        <w:rPr>
          <w:sz w:val="32"/>
          <w:szCs w:val="32"/>
        </w:rPr>
        <w:t>&lt;/p&gt;&lt;p&gt;&lt;img src="/static-img/Qf6hV34njcr0tdIdeo0nFQ.png"&gt;&lt;/p&gt;&lt;p&gt;</w:t>
      </w:r>
      <w:r>
        <w:rPr>
          <w:sz w:val="32"/>
          <w:szCs w:val="32"/>
        </w:rPr>
        <w:t>五、伦理问题：关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及相关内容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波多野结衣下载”可能会让人感到好奇或兴奋，但我们不能忽视它背后的伦理问题。成人内容行业存在争议，它是否应该被广泛传播？这种行为是否会对社会产生负面影响？这样的讨论反映了我们对于性别、道德以及媒体责任力的深刻思考。</w:t>
      </w:r>
      <w:r>
        <w:rPr>
          <w:sz w:val="32"/>
          <w:szCs w:val="32"/>
        </w:rPr>
        <w:t>&lt;/p&gt;&lt;p&gt;&lt;img src="/static-img/WNAxNq2dGo4aXXQ0USY7iw.png"&gt;&lt;/p&gt;&lt;p&gt;</w:t>
      </w:r>
      <w:r>
        <w:rPr>
          <w:sz w:val="32"/>
          <w:szCs w:val="32"/>
        </w:rPr>
        <w:t>六、高度推荐：了解并欣赏</w:t>
      </w:r>
      <w:r>
        <w:rPr>
          <w:sz w:val="32"/>
          <w:szCs w:val="32"/>
        </w:rPr>
        <w:t>AV</w:t>
      </w:r>
      <w:r>
        <w:rPr>
          <w:sz w:val="32"/>
          <w:szCs w:val="32"/>
        </w:rPr>
        <w:t>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正想要理解“波多野結衣”的魅力，而不只是简单地追求观看，那么建议你深入了解整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艺术形式。这包括但不限于电影制作流程、中美两国市场差异以及演员们的心路历程。在这样一种全面的认识下，你才能更全面地欣赏那些似乎只不过是色情内容而已，却又包含了复杂情感和丰富想象力的工作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全球范围内还是单个国家内部，“波多乃绮爱”的形象都已经深植大众心目。她作为代表性的女性形象，在推动文化边界扩张方面扮演了一定的角色，同时也激发了人们对于不同类型内容探索和研究的兴趣。“ 波 多 乃 绮 爱 下载”，不再只是为了满足某种需求，而是成为了一场文化交流的大门。此文旨在为读者提供更多信息，并希望能够开启大家对于此类主题更加开放和包容的心态。</w:t>
      </w:r>
      <w:r>
        <w:rPr>
          <w:sz w:val="32"/>
          <w:szCs w:val="32"/>
        </w:rPr>
        <w:t>&lt;/p&gt;&lt;p&gt;&lt;a href = "/doc/959939-</w:t>
      </w:r>
      <w:r>
        <w:rPr>
          <w:sz w:val="32"/>
          <w:szCs w:val="32"/>
        </w:rPr>
        <w:t>波多野结衣下载探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挑战</w:t>
      </w:r>
      <w:r>
        <w:rPr>
          <w:sz w:val="32"/>
          <w:szCs w:val="32"/>
        </w:rPr>
        <w:t>.doc" rel="alternate" download="959939-</w:t>
      </w:r>
      <w:r>
        <w:rPr>
          <w:sz w:val="32"/>
          <w:szCs w:val="32"/>
        </w:rPr>
        <w:t>波多野结衣下载探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