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铭记历史守护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悠久历史长河中，祭炼山河这一习俗不仅是对先烈英魂的怀念，也是对国家安全与发展的深刻体现。它承载着中华民族几千年的文化遗产，对于维护国家主权、尊严至关重要。</w:t>
      </w:r>
      <w:r>
        <w:rPr>
          <w:sz w:val="32"/>
          <w:szCs w:val="32"/>
        </w:rPr>
        <w:t>&lt;/p&gt;&lt;p&gt;&lt;img src="/static-img/dnD0PmuMcSuzf9tzDVD_vZhp9ifySIfMP8OZ0mcRaOtMVUccasmxInZs6JuNyI3V.jpg"&gt;&lt;/p&gt;&lt;p&gt;</w:t>
      </w:r>
      <w:r>
        <w:rPr>
          <w:sz w:val="32"/>
          <w:szCs w:val="32"/>
        </w:rPr>
        <w:t>祭祀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源远流长，是中华民族深厚文化底蕴的一部分。在古代，每当战事告一段落，胜利归来时，便会举行盛大的仪式，以表彰英雄好汉，安抚民心。这些活动不仅增强了国人的凝聚力，也为后世留下了宝贵的精神财富。</w:t>
      </w:r>
      <w:r>
        <w:rPr>
          <w:sz w:val="32"/>
          <w:szCs w:val="32"/>
        </w:rPr>
        <w:t>&lt;/p&gt;&lt;p&gt;&lt;img src="/static-img/NhHhzpBMTdksIfzZk1PKophp9ifySIfMP8OZ0mcRaOvMo0FNwm0vJrjtndJKTEdp3sIdr_AV6FLwekuLPU5puIacC6NZvPTxOBDAhmkS_XXAZueb6WPvBpcevQopmwEYzwIEj8aAkTagag8522PN9MF5NKOUMDbS9us3LLOI4O88lT6W2HklGNFldoGaxKmDZcG6VXqIxn0OjCk4UNhuOPZX4N1Cbm0WFVIHwk5AP57n56z46IYFukvrufYsnYYl.jpg"&gt;&lt;/p&gt;&lt;p&gt;</w:t>
      </w:r>
      <w:r>
        <w:rPr>
          <w:sz w:val="32"/>
          <w:szCs w:val="32"/>
        </w:rPr>
        <w:t>政治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祭炼山河已成为政治上的重要象征。每逢重大节日或纪念日，都会有规模宏大的阅兵式和军礼演练，这些都是对国家安全力量的一种展示，同时也是对人民群众情感的一种触动，让人们感受到国家强大而又温暖。</w:t>
      </w:r>
      <w:r>
        <w:rPr>
          <w:sz w:val="32"/>
          <w:szCs w:val="32"/>
        </w:rPr>
        <w:t>&lt;/p&gt;&lt;p&gt;&lt;img src="/static-img/itvMJXDO4oc-1ByOFraCqphp9ifySIfMP8OZ0mcRaOvMo0FNwm0vJrjtndJKTEdp3sIdr_AV6FLwekuLPU5puIacC6NZvPTxOBDAhmkS_XXAZueb6WPvBpcevQopmwEYzwIEj8aAkTagag8522PN9MF5NKOUMDbS9us3LLOI4O88lT6W2HklGNFldoGaxKmDZcG6VXqIxn0OjCk4UNhuOPZX4N1Cbm0WFVIHwk5AP57n56z46IYFukvrufYsnYYl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祭炼山河，我们可以更好地教育新一代了解历史教训，不断反思以往战争带来的痛苦和损失，从而培养起爱国主义精神，为建设一个更加和谐、稳定的社会打下坚实基础。这一点对于维护国际和平同样具有重要意义。</w:t>
      </w:r>
      <w:r>
        <w:rPr>
          <w:sz w:val="32"/>
          <w:szCs w:val="32"/>
        </w:rPr>
        <w:t>&lt;/p&gt;&lt;p&gt;&lt;img src="/static-img/46Fr-dl9EAQlJYPWPHCjL5hp9ifySIfMP8OZ0mcRaOvMo0FNwm0vJrjtndJKTEdp3sIdr_AV6FLwekuLPU5puIacC6NZvPTxOBDAhmkS_XXAZueb6WPvBpcevQopmwEYzwIEj8aAkTagag8522PN9MF5NKOUMDbS9us3LLOI4O88lT6W2HklGNFldoGaxKmDZcG6VXqIxn0OjCk4UNhuOPZX4N1Cbm0WFVIHwk5AP57n56z46IYFukvrufYsnYYl.jpg"&gt;&lt;/p&gt;&lt;p&gt;</w:t>
      </w:r>
      <w:r>
        <w:rPr>
          <w:sz w:val="32"/>
          <w:szCs w:val="32"/>
        </w:rPr>
        <w:t>国际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世界上人口最多的大国，其行为模式自然会吸引世界各国注意。在全球化背景下，无论是在国内还是国际舞台上，都需要不断加强自己的软实力，而祭 炎 山 河 这一活动无疑是一种向外展示自身价值观的方式。</w:t>
      </w:r>
      <w:r>
        <w:rPr>
          <w:sz w:val="32"/>
          <w:szCs w:val="32"/>
        </w:rPr>
        <w:t>&lt;/p&gt;&lt;p&gt;&lt;img src="/static-img/igrNrg2inThBzJCiZTRSGJhp9ifySIfMP8OZ0mcRaOvMo0FNwm0vJrjtndJKTEdp3sIdr_AV6FLwekuLPU5puIacC6NZvPTxOBDAhmkS_XXAZueb6WPvBpcevQopmwEYzwIEj8aAkTagag8522PN9MF5NKOUMDbS9us3LLOI4O88lT6W2HklGNFldoGaxKmDZcG6VXqIxn0OjCk4UNhuOPZX4N1Cbm0WFVIHwk5AP57n56z46IYFukvrufYsnYYl.jpg"&gt;&lt;/p&gt;&lt;p&gt;</w:t>
      </w:r>
      <w:r>
        <w:rPr>
          <w:sz w:val="32"/>
          <w:szCs w:val="32"/>
        </w:rPr>
        <w:t>和平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经济发展，全人类共同追求的是一个更加美好的生活环境。通过祭 炎 山 河 的形式，我们可以更好地理解战争给予我们什么，以及我们应该如何避免类似的悲剧重演。这正是实现真正可持续发展所必需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全球化的大潮中，每个国家都将面临更多挑战。而祭 炎 山 河 这样的活动，不仅能够让我们的青年学子从历史中汲取智慧，更能激发他们为了构建一个更加公正、文明共处的世界而努力工作。这是一个充满希望与梦想时代，但同时也要求我们不断前行，不忘初心，牢记使命。</w:t>
      </w:r>
      <w:r>
        <w:rPr>
          <w:sz w:val="32"/>
          <w:szCs w:val="32"/>
        </w:rPr>
        <w:t>&lt;/p&gt;&lt;p&gt;&lt;a href = "/doc/959965-</w:t>
      </w:r>
      <w:r>
        <w:rPr>
          <w:sz w:val="32"/>
          <w:szCs w:val="32"/>
        </w:rPr>
        <w:t>祭炼山河铭记历史守护和平</w:t>
      </w:r>
      <w:r>
        <w:rPr>
          <w:sz w:val="32"/>
          <w:szCs w:val="32"/>
        </w:rPr>
        <w:t>.doc" rel="alternate" download="959965-</w:t>
      </w:r>
      <w:r>
        <w:rPr>
          <w:sz w:val="32"/>
          <w:szCs w:val="32"/>
        </w:rPr>
        <w:t>祭炼山河铭记历史守护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