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览会精美玉器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玉器展览会？</w:t>
      </w:r>
      <w:r>
        <w:rPr>
          <w:sz w:val="32"/>
          <w:szCs w:val="32"/>
        </w:rPr>
        <w:t>&lt;/p&gt;&lt;p&gt;&lt;img src="/static-img/cVaKvqb7OCGNrxcwwuWbHJv85TX-Nz39TkN-qclUeA3GFfKtg7bxWhYczdjPp9rx.jpg"&gt;&lt;/p&gt;&lt;p&gt;</w:t>
      </w:r>
      <w:r>
        <w:rPr>
          <w:sz w:val="32"/>
          <w:szCs w:val="32"/>
        </w:rPr>
        <w:t>在这个快节奏的世界里，我们常常被现代化和科技产品所吸引，似乎忘记了那些古老而传统的艺术品。然而，玉器展览会正是这样的一个机会，它让我们有机会重新认识这些古老而美丽的物品。在这个展览中，你将见证各种各样的玉器，从经典到现代，从简单到复杂，每一件都是对工艺和设计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参加玉器展览会？</w:t>
      </w:r>
      <w:r>
        <w:rPr>
          <w:sz w:val="32"/>
          <w:szCs w:val="32"/>
        </w:rPr>
        <w:t>&lt;/p&gt;&lt;p&gt;&lt;img src="/static-img/KqQhSL7yZ9gQ2HLBIM4dxpv85TX-Nz39TkN-qclUeA2056JtONfePdpqUawFZbNvF0pW8h1YuHpTMmS0e7LOTQ.jpg"&gt;&lt;/p&gt;&lt;p&gt;</w:t>
      </w:r>
      <w:r>
        <w:rPr>
          <w:sz w:val="32"/>
          <w:szCs w:val="32"/>
        </w:rPr>
        <w:t>为了让你的参观体验更加愉快，我们建议提前做好准备。首先，你可以通过官方网站了解更多关于该展览的信息，比如展示时间、地点、以及一些特别活动。你还可以查看一下他们提供的一些预告片或者照片，这样你就能更清楚地知道哪些类型的玉器将被展示，以及它们可能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忘记穿着舒适且合适的服装，因为你可能需要站立或坐下较长时间。此外，如果你对某种特定的玉类或制作工艺感兴趣，可以提前查找相关资料，以便于深入了解并与其他爱好者交流。</w:t>
      </w:r>
      <w:r>
        <w:rPr>
          <w:sz w:val="32"/>
          <w:szCs w:val="32"/>
        </w:rPr>
        <w:t>&lt;/p&gt;&lt;p&gt;&lt;img src="/static-img/LbIn-zQas-3hwXWTx3AqHpv85TX-Nz39TkN-qclUeA2056JtONfePdpqUawFZbNvF0pW8h1YuHpTMmS0e7LOTQ.png"&gt;&lt;/p&gt;&lt;p&gt;</w:t>
      </w:r>
      <w:r>
        <w:rPr>
          <w:sz w:val="32"/>
          <w:szCs w:val="32"/>
        </w:rPr>
        <w:t>往下边塞玉器见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大厅之前，一条宽敞的大道上摆满了各种各样的摊位，每个摊位都充满了色彩和活力。这是一幅多彩斑斓的人生画卷，在这里，你不仅能够欣赏到精美绝伦的手工艺品，还能感受到来自不同地方文化背景的人们共同创造出的独特氛围。每当有人走近时，那里的工作人员都会热情地邀请他们“往下边塞”，也就是邀请大家来看看他们精心挑选出来最好的作品。</w:t>
      </w:r>
      <w:r>
        <w:rPr>
          <w:sz w:val="32"/>
          <w:szCs w:val="32"/>
        </w:rPr>
        <w:t>&lt;/p&gt;&lt;p&gt;&lt;img src="/static-img/afO0RdUI-NmtIvMbiVwuapv85TX-Nz39TkN-qclUeA2056JtONfePdpqUawFZbNvF0pW8h1YuHpTMmS0e7LOTQ.jpg"&gt;&lt;/p&gt;&lt;p&gt;</w:t>
      </w:r>
      <w:r>
        <w:rPr>
          <w:sz w:val="32"/>
          <w:szCs w:val="32"/>
        </w:rPr>
        <w:t>每个摊位都有一名经验丰富且热情的小伙计，他既是导游又是商贩。他能够讲述出每一件商品背后的故事，从它最初是在哪里发现到的，再到它如何经过几代人的手才成为现在这样一件艺术品。而他也非常懂得如何营造氛围，让人们仿佛置身于那段历史之中，就像是回到那个时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欣赏这些珍贵作品？</w:t>
      </w:r>
      <w:r>
        <w:rPr>
          <w:sz w:val="32"/>
          <w:szCs w:val="32"/>
        </w:rPr>
        <w:t>&lt;/p&gt;&lt;p&gt;&lt;img src="/static-img/4kNp4N1qIVNv2JpBmtoQHpv85TX-Nz39TkN-qclUeA2056JtONfePdpqUawFZbNvF0pW8h1YuHpTMmS0e7LOTQ.jpg"&gt;&lt;/p&gt;&lt;p&gt;</w:t>
      </w:r>
      <w:r>
        <w:rPr>
          <w:sz w:val="32"/>
          <w:szCs w:val="32"/>
        </w:rPr>
        <w:t>在观看这场宝石秀之前，有几个小技巧可以帮助你更好地欣赏这些珍贵作品。一开始，最好的方式是慢慢来，细细观察每一个角落，不要急于求成。在观看过程中，也许你会注意到一些细微之处，比如光线照射下的光影效果，或许是一种特殊的手法使得宝石散发出不同的颜色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参观者交流也是很有意义的事情。不管你的兴趣是什么，都一定能找到共鸣的人，而这种互动不仅增加了参观乐趣，还能让你从别人的视角看到事物，这无疑是一个学习新知识的大好机会。最后，如果某件东西触动了你的心弦，请不要犹豫，去购买吧！因为真正属于自己的东西总比任何借来的都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收获之后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参观结束，并带回家许多新的收藏，我感到内心充满激动与平静。这不仅仅是因为我拥有了一些新的宝贝，更重要的是我学会了一种新的生活态度——珍惜眼前的每一刻，无论是在忙碌还是闲暇的时候，都应该花时间去探索那些隐藏在日常生活之下的美丽和价值。如果说这次旅程让我学到了什么，那就是生命中的点滴都值得我们去珍惜去记录，而不是匆匆过去。</w:t>
      </w:r>
      <w:r>
        <w:rPr>
          <w:sz w:val="32"/>
          <w:szCs w:val="32"/>
        </w:rPr>
        <w:t>&lt;/p&gt;&lt;p&gt;&lt;a href = "/doc/960092-</w:t>
      </w:r>
      <w:r>
        <w:rPr>
          <w:sz w:val="32"/>
          <w:szCs w:val="32"/>
        </w:rPr>
        <w:t>玉器展览会精美玉器的魅力展示</w:t>
      </w:r>
      <w:r>
        <w:rPr>
          <w:sz w:val="32"/>
          <w:szCs w:val="32"/>
        </w:rPr>
        <w:t>.doc" rel="alternate" download="960092-</w:t>
      </w:r>
      <w:r>
        <w:rPr>
          <w:sz w:val="32"/>
          <w:szCs w:val="32"/>
        </w:rPr>
        <w:t>玉器展览会精美玉器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