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剧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世子凶情插花弄玉揭秘拍摄地点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情插花弄玉：揭秘拍摄地点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戏剧中，角色形象鲜明、故事曲折的剧目往往能引起观众的浓厚兴趣。《世子很凶》和《插花弄玉》作为两部经典作品，它们不仅展现了复杂的人物关系，更是对拍摄地点选择的一次精彩演绎。</w:t>
      </w:r>
      <w:r>
        <w:rPr>
          <w:sz w:val="32"/>
          <w:szCs w:val="32"/>
        </w:rPr>
        <w:t>&lt;/p&gt;&lt;p&gt;&lt;img src="/static-img/kh86xCeP-V-6JGBiAhulLg.jpg"&gt;&lt;/p&gt;&lt;p&gt;</w:t>
      </w:r>
      <w:r>
        <w:rPr>
          <w:sz w:val="32"/>
          <w:szCs w:val="32"/>
        </w:rPr>
        <w:t>《世子很凶》这部剧，以其深刻的人物塑造和紧张的情节为特点，其主要拍摄地点集中在皇宫内外。这包括了许多宏伟壮丽的地方，如大殿、宫苑以及一些私密的卧室等。这些场景不仅体现了角色的身份，也反映出他们之间复杂纠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插花弄玉》，则以一段悲欢离合的小爱情故事为主线，该剧的大部分镜头也落在宫廷内部，尤其是那些隐藏着秘密与隐情的地方，比如偏僻的小院或是窗前垂柳之下，这些地方常常成为男女间偷窥或者私下交谈的场所。</w:t>
      </w:r>
      <w:r>
        <w:rPr>
          <w:sz w:val="32"/>
          <w:szCs w:val="32"/>
        </w:rPr>
        <w:t>&lt;/p&gt;&lt;p&gt;&lt;img src="/static-img/EZi1I8BQUArGVetC2vTHpg.jpg"&gt;&lt;/p&gt;&lt;p&gt;</w:t>
      </w:r>
      <w:r>
        <w:rPr>
          <w:sz w:val="32"/>
          <w:szCs w:val="32"/>
        </w:rPr>
        <w:t>通过对比分析，我们可以发现，无论是在《世子很凶》还是在《插花弄玉》，都是选择那些能够突显人物性格、展示悬念和感情发展的重要位置来进行拍摄。而对于这些主要拍摄地点来说，它们不仅决定了画面的氛围，还影响着整部戏剧的情节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世子很凶》和《插花弄玉》的成功，在一定程度上得益于它们巧妙地利用了历史建筑作为背景，让观众仿佛置身其中，感受那份古老而神秘的气息。此类文化艺术作品，不仅展现了一种审美追求，也让我们从中汲取到丰富的人文历史知识。</w:t>
      </w:r>
      <w:r>
        <w:rPr>
          <w:sz w:val="32"/>
          <w:szCs w:val="32"/>
        </w:rPr>
        <w:t>&lt;/p&gt;&lt;p&gt;&lt;img src="/static-img/75WfETzTAa8wdXCKkj2ebA.png"&gt;&lt;/p&gt;&lt;p&gt;&lt;a href = "/doc/960155-</w:t>
      </w:r>
      <w:r>
        <w:rPr>
          <w:sz w:val="32"/>
          <w:szCs w:val="32"/>
        </w:rPr>
        <w:t>古装剧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子凶情插花弄玉揭秘拍摄地点的传说</w:t>
      </w:r>
      <w:r>
        <w:rPr>
          <w:sz w:val="32"/>
          <w:szCs w:val="32"/>
        </w:rPr>
        <w:t>.doc" rel="alternate" download="960155-</w:t>
      </w:r>
      <w:r>
        <w:rPr>
          <w:sz w:val="32"/>
          <w:szCs w:val="32"/>
        </w:rPr>
        <w:t>古装剧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世子凶情插花弄玉揭秘拍摄地点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