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美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机归来，复苏往昔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又充满传奇的土地上，我重生了。我的灵魂穿越了时空，回到了那个风起云涌的时代——隋朝末年和唐朝初期。在这个充满变革与挑战的时期，我有机会重新选择自己的道路，也许能够在历史长河中留下属于自己的痕迹。</w:t>
      </w:r>
      <w:r>
        <w:rPr>
          <w:sz w:val="32"/>
          <w:szCs w:val="32"/>
        </w:rPr>
        <w:t>&lt;/p&gt;&lt;p&gt;&lt;img src="/static-img/ZSwNQkMWGJOb_IIlpBSkyw.jpg"&gt;&lt;/p&gt;&lt;p&gt;</w:t>
      </w:r>
      <w:r>
        <w:rPr>
          <w:sz w:val="32"/>
          <w:szCs w:val="32"/>
        </w:rPr>
        <w:t>霸占美人之路，不容置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利用我的智慧和勇敢，在这个乱世之中寻找属于自己的一片天地。我开始积极参与政治斗争，与各方势力结盟，逐步扩大我的势力范围。在这条道路上，我遇见了许多美丽且聪明的女子，她们不仅是我的爱情伙伴，也是我的策略顾问。</w:t>
      </w:r>
      <w:r>
        <w:rPr>
          <w:sz w:val="32"/>
          <w:szCs w:val="32"/>
        </w:rPr>
        <w:t>&lt;/p&gt;&lt;p&gt;&lt;img src="/static-img/jJneUVluqoodZG8Lm3XAeA.jpg"&gt;&lt;/p&gt;&lt;p&gt;</w:t>
      </w:r>
      <w:r>
        <w:rPr>
          <w:sz w:val="32"/>
          <w:szCs w:val="32"/>
        </w:rPr>
        <w:t>美人如珠，如宝，如何被征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美人都有着独特的个性和才华。她们有的善于治国，有的擅长武艺，但无一例外的是，每个人都拥有不可思议的心灵力量。为了征服她们，我必须展现出超乎常人的魅力和智慧，同时也要用实际行动证明自己的能力。</w:t>
      </w:r>
      <w:r>
        <w:rPr>
          <w:sz w:val="32"/>
          <w:szCs w:val="32"/>
        </w:rPr>
        <w:t>&lt;/p&gt;&lt;p&gt;&lt;img src="/static-img/2Wfk95B94Hql_e003eYAWA.jpg"&gt;&lt;/p&gt;&lt;p&gt;</w:t>
      </w:r>
      <w:r>
        <w:rPr>
          <w:sz w:val="32"/>
          <w:szCs w:val="32"/>
        </w:rPr>
        <w:t>复仇与爱情交织成命运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霸权过程中，我遭受了巨大的挫折。但我从未放弃过，因为我深知，这一切都是为迎接真正意义上的胜利所必经的一步。当我最终站在巅峰时，那些曾经对抗过的人们成了我最忠实的情敌，而那些曾经陪伴过的人们，则成为了我生命中的永恒恋曲。</w:t>
      </w:r>
      <w:r>
        <w:rPr>
          <w:sz w:val="32"/>
          <w:szCs w:val="32"/>
        </w:rPr>
        <w:t>&lt;/p&gt;&lt;p&gt;&lt;img src="/static-img/c3S2gkttkUYifJ1DD4zxWA.jpg"&gt;&lt;/p&gt;&lt;p&gt;</w:t>
      </w:r>
      <w:r>
        <w:rPr>
          <w:sz w:val="32"/>
          <w:szCs w:val="32"/>
        </w:rPr>
        <w:t>皇权与爱情之间，是怎样一种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新的问题摆在了面前：是否应该将手中的权力传给后辈？还是继续掌控帝国，让自己成为历史上的一个名字？但更让人困惑的是，当所有权力的诱惑消失之后，对于那段由真心所驱动、历经风雨、共同走过的人际关系，又该如何处理？</w:t>
      </w:r>
      <w:r>
        <w:rPr>
          <w:sz w:val="32"/>
          <w:szCs w:val="32"/>
        </w:rPr>
        <w:t>&lt;/p&gt;&lt;p&gt;&lt;img src="/static-img/gtMlQasZcSFpmWYgu5goKQ.jpg"&gt;&lt;/p&gt;&lt;p&gt;</w:t>
      </w:r>
      <w:r>
        <w:rPr>
          <w:sz w:val="32"/>
          <w:szCs w:val="32"/>
        </w:rPr>
        <w:t>留下的足迹，将永远影响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看似平静却依然波澜壮阔的大唐王朝里，我已经做出了决定。我会选择把握住那份来自内心的声音，用它指导我们走向更加光明、更加公正的地球。而对于那些曾经陪伴左右的小小私愁，无论结果如何，它们都会成为这段旅程不可磨灭的一部分。</w:t>
      </w:r>
      <w:r>
        <w:rPr>
          <w:sz w:val="32"/>
          <w:szCs w:val="32"/>
        </w:rPr>
        <w:t>&lt;/p&gt;&lt;p&gt;&lt;a href = "/doc/960333-</w:t>
      </w:r>
      <w:r>
        <w:rPr>
          <w:sz w:val="32"/>
          <w:szCs w:val="32"/>
        </w:rPr>
        <w:t>重生隋唐霸占美人的奇遇</w:t>
      </w:r>
      <w:r>
        <w:rPr>
          <w:sz w:val="32"/>
          <w:szCs w:val="32"/>
        </w:rPr>
        <w:t>.doc" rel="alternate" download="960333-</w:t>
      </w:r>
      <w:r>
        <w:rPr>
          <w:sz w:val="32"/>
          <w:szCs w:val="32"/>
        </w:rPr>
        <w:t>重生隋唐霸占美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