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花镜中的湛卢秘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村落里，有一座古老的宅邸，传说中住着一位名叫湛卢的隐士。据说他拥有了一面神奇的“花镜”，能够见到未来和过去，但也有人说这只是个传言。</w:t>
      </w:r>
      <w:r>
        <w:rPr>
          <w:sz w:val="32"/>
          <w:szCs w:val="32"/>
        </w:rPr>
        <w:t>&lt;/p&gt;&lt;p&gt;&lt;img src="/static-img/YJlEdt8d4XYB23XeXGMC9pv85TX-Nz39TkN-qclUeA3GFfKtg7bxWhYczdjPp9rx.jpg"&gt;&lt;/p&gt;&lt;p&gt;</w:t>
      </w:r>
      <w:r>
        <w:rPr>
          <w:sz w:val="32"/>
          <w:szCs w:val="32"/>
        </w:rPr>
        <w:t>我决定亲自探访这个地方，看看是否真有其人，也许能从中找到些什么刺激的事情。终于有一天，我来到了那座宅邸前，我心跳得好快。我轻轻敲了敲门，一位老仆人打开了门，脸上带着微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是来找湛卢先生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。我点头，他领我进了屋子，我们穿过了一片绿油油的小草地，然后进入了一栋独特的小屋。这是一所很小很简陋的地方，但是却充满了一种特殊的气息。</w:t>
      </w:r>
      <w:r>
        <w:rPr>
          <w:sz w:val="32"/>
          <w:szCs w:val="32"/>
        </w:rPr>
        <w:t>&lt;/p&gt;&lt;p&gt;&lt;img src="/static-img/JLIMC-wd_IbdXjZXmU7XYZv85TX-Nz39TkN-qclUeA2056JtONfePdpqUawFZbNvF0pW8h1YuHpTMmS0e7LOTQ.jpg"&gt;&lt;/p&gt;&lt;p&gt;</w:t>
      </w:r>
      <w:r>
        <w:rPr>
          <w:sz w:val="32"/>
          <w:szCs w:val="32"/>
        </w:rPr>
        <w:t>湛卢先生正在他的工作室里忙碌。他是一个秃顶的人，戴着一副厚厚的大眼镜。他抬起头看着我，然后温和地笑了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请坐，请坐，您有什么事情需要帮助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告诉他我的想法，他听后沉思了一会儿，然后拿出了一面旧镜子，这正是传说的花镜。让我试试看，但是我并没有看到任何东西，只觉得有些虚幻。</w:t>
      </w:r>
      <w:r>
        <w:rPr>
          <w:sz w:val="32"/>
          <w:szCs w:val="32"/>
        </w:rPr>
        <w:t>&lt;/p&gt;&lt;p&gt;&lt;img src="/static-img/Et14G83ynns0U_IZ4LpD6pv85TX-Nz39TkN-qclUeA2056JtONfePdpqUawFZbNvF0pW8h1YuHpTMmS0e7LOTQ.jpg"&gt;&lt;/p&gt;&lt;p&gt;</w:t>
      </w:r>
      <w:r>
        <w:rPr>
          <w:sz w:val="32"/>
          <w:szCs w:val="32"/>
        </w:rPr>
        <w:t>第二天，我再次来到这里，当时已经下午四点钟了。我又一次被带到了他的工作室。当时，他坐在桌前，用手指推动一些小物体，不断地低语着。在这样的氛围中，我开始感到有些不安。但是，当他用手指触摸那面花镜的时候，却突然间周围的一切都变得清晰起来，那些小物体变成了历史上的重要人物，他们在那个时候所做的事情，以及他们将要发生的事情，都在我的眼前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晚上，当我再次回到这里时，我发现自己竟然能够看见那些过去发生的事实，而不仅仅是在花镜里的幻象。每当夜幕降临，每当月光洒满大地，那些往昔的情景就像电影一样播放给我看。这使得我对于历史有了更深刻的理解，也让我对这个世界产生了一种敬畏之情。</w:t>
      </w:r>
      <w:r>
        <w:rPr>
          <w:sz w:val="32"/>
          <w:szCs w:val="32"/>
        </w:rPr>
        <w:t>&lt;/p&gt;&lt;p&gt;&lt;img src="/static-img/Bfi22xHxyGC0VjebHrOPWZv85TX-Nz39TkN-qclUeA2056JtONfePdpqUawFZbNvF0pW8h1YuHpTMmS0e7LOTQ.jpg"&gt;&lt;/p&gt;&lt;p&gt;</w:t>
      </w:r>
      <w:r>
        <w:rPr>
          <w:sz w:val="32"/>
          <w:szCs w:val="32"/>
        </w:rPr>
        <w:t>第四天早晨，醒来后，我发现自己竟然失去了记忆。我只能回想起昨晚的事，在那个瞬间感受到的一切惊喜与恐惧。而现在只剩下这些记忆，让我思考一切可能发生的情况，同时也让我更加珍惜现在生活中的每一刻，因为即使最美好的回忆也是转瞬即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，虽然还没有完全恢复记忆，但是感觉似乎可以慢慢接受这一切。而且，这段经历让我的内心深处生出了对未知世界的一种渴望，对于生命本身的一种热爱。那段时间，使得我们之间建立起一种不可言喻的情感联系，即便之后一切都结束，我们的心灵仍旧保持着彼此之间那种难以忘怀的情谊和共鸣之情，所以尽管一切结束，但我们的故事依旧延续下去，就像那神奇的手持魔法书一般，将永恒与现世相连，是不是有点类似于某部小说中的描述呢？</w:t>
      </w:r>
      <w:r>
        <w:rPr>
          <w:sz w:val="32"/>
          <w:szCs w:val="32"/>
        </w:rPr>
        <w:t>&lt;/p&gt;&lt;p&gt;&lt;img src="/static-img/XezAEE_hfCo9fWV71ROqypv85TX-Nz39TkN-qclUeA2056JtONfePdpqUawFZbNvF0pW8h1YuHpTMmS0e7LOTQ.jpg"&gt;&lt;/p&gt;&lt;p&gt;</w:t>
      </w:r>
      <w:r>
        <w:rPr>
          <w:sz w:val="32"/>
          <w:szCs w:val="32"/>
        </w:rPr>
        <w:t>最后，在离开之前，我向湛卢先生表示感谢，并请求他保密这段经历。但是我知道，无论如何，这份经历都会成为我的宝贵财富，它教会我去珍视生活、去享受每一个瞬间，同时也警示我们不要过分追求未知而忽略眼前的幸福，因为真正值得珍视的是生活本身，而非那些遥远或虚构的事物。</w:t>
      </w:r>
      <w:r>
        <w:rPr>
          <w:sz w:val="32"/>
          <w:szCs w:val="32"/>
        </w:rPr>
        <w:t>&lt;/p&gt;&lt;p&gt;&lt;a href = "/doc/960424-</w:t>
      </w:r>
      <w:r>
        <w:rPr>
          <w:sz w:val="32"/>
          <w:szCs w:val="32"/>
        </w:rPr>
        <w:t>古色花镜中的湛卢秘事</w:t>
      </w:r>
      <w:r>
        <w:rPr>
          <w:sz w:val="32"/>
          <w:szCs w:val="32"/>
        </w:rPr>
        <w:t>.doc" rel="alternate" download="960424-</w:t>
      </w:r>
      <w:r>
        <w:rPr>
          <w:sz w:val="32"/>
          <w:szCs w:val="32"/>
        </w:rPr>
        <w:t>古色花镜中的湛卢秘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