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幕后大师的温情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幕后大师的温情指引》</w:t>
      </w:r>
      <w:r>
        <w:rPr>
          <w:sz w:val="32"/>
          <w:szCs w:val="32"/>
        </w:rPr>
        <w:t>&lt;/p&gt;&lt;p&gt;&lt;img src="/static-img/SJCTYyqUNbojxGyH_Zd3tAnxNg5v0QyXIvAwr2CUEApKi9pcwTd3fi3k_IRHQkHh.jpg"&gt;&lt;/p&gt;&lt;p&gt;</w:t>
      </w:r>
      <w:r>
        <w:rPr>
          <w:sz w:val="32"/>
          <w:szCs w:val="32"/>
        </w:rPr>
        <w:t>在电影行业中，有些角色无论多么平凡，背后的故事却总是令人感动。老卫抱着淑蓉进房间的情景，就像一幅静止的画卷，它不仅仅是一段对话，更是一种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里的承诺》</w:t>
      </w:r>
      <w:r>
        <w:rPr>
          <w:sz w:val="32"/>
          <w:szCs w:val="32"/>
        </w:rPr>
        <w:t>&lt;/p&gt;&lt;p&gt;&lt;img src="/static-img/tjcYIenXCcOpWwMgSKmCHgnxNg5v0QyXIvAwr2CUEApsBQjOJH_CpITblF_w7ZtBCfE2Dm_RDJci8DCvYJQQCiIYt1EC_g3VAPdaIyG-M9E.jpg"&gt;&lt;/p&gt;&lt;p&gt;</w:t>
      </w:r>
      <w:r>
        <w:rPr>
          <w:sz w:val="32"/>
          <w:szCs w:val="32"/>
        </w:rPr>
        <w:t>在这部电影中，老卫和淑蓉的关系似水流年，他们相遇于人生的起点，又在某个特殊时刻重逢。在那个瞬间，老卫抱着淑蓉进房间，不仅是身体上的拥抱，更是心灵之间最深层次的交流。导演以一种既细腻又不失大气的手法捕捉了这一刻，让观众仿佛也能感受到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礼赞》</w:t>
      </w:r>
      <w:r>
        <w:rPr>
          <w:sz w:val="32"/>
          <w:szCs w:val="32"/>
        </w:rPr>
        <w:t>&lt;/p&gt;&lt;p&gt;&lt;img src="/static-img/6WsEW60qZgt5baMuxZ0DUgnxNg5v0QyXIvAwr2CUEApsBQjOJH_CpITblF_w7ZtBCfE2Dm_RDJci8DCvYJQQCiIYt1EC_g3VAPdaIyG-M9E.jpg"&gt;&lt;/p&gt;&lt;p&gt;</w:t>
      </w:r>
      <w:r>
        <w:rPr>
          <w:sz w:val="32"/>
          <w:szCs w:val="32"/>
        </w:rPr>
        <w:t>随着时间推移，这对老夫妇经历了无数风雨，但他们依然坚守在一起。这部电影并没有过分强调剧情或人物发展，而是在细节上下功夫，使得每一个镜头都充满意义。从窗外飘落的叶子到室内温暖的地毯，每一样物品似乎都有它独特的声音，在讲述这个家庭故事的时候发挥着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摄影师与光线》</w:t>
      </w:r>
      <w:r>
        <w:rPr>
          <w:sz w:val="32"/>
          <w:szCs w:val="32"/>
        </w:rPr>
        <w:t>&lt;/p&gt;&lt;p&gt;&lt;img src="/static-img/sOBeSJ47K6sNc21O1ACXFwnxNg5v0QyXIvAwr2CUEApsBQjOJH_CpITblF_w7ZtBCfE2Dm_RDJci8DCvYJQQCiIYt1EC_g3VAPdaIyG-M9E.png"&gt;&lt;/p&gt;&lt;p&gt;</w:t>
      </w:r>
      <w:r>
        <w:rPr>
          <w:sz w:val="32"/>
          <w:szCs w:val="32"/>
        </w:rPr>
        <w:t>作为导演，他不仅要把握好角色的表现，还要掌控好整个场景中的光影效果。在这个关键场景里，他选择了一种柔和而温暖的光线，让整个空间显得既安静又神秘。这种处理方式让观众能够更加专注地去理解那些看似简单，却蕴含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声音中的力量》</w:t>
      </w:r>
      <w:r>
        <w:rPr>
          <w:sz w:val="32"/>
          <w:szCs w:val="32"/>
        </w:rPr>
        <w:t>&lt;/p&gt;&lt;p&gt;&lt;img src="/static-img/p6wvJVXEnjiinjoaeE0vCwnxNg5v0QyXIvAwr2CUEApsBQjOJH_CpITblF_w7ZtBCfE2Dm_RDJci8DCvYJQQCiIYt1EC_g3VAPdaIyG-M9E.png"&gt;&lt;/p&gt;&lt;p&gt;</w:t>
      </w:r>
      <w:r>
        <w:rPr>
          <w:sz w:val="32"/>
          <w:szCs w:val="32"/>
        </w:rPr>
        <w:t>导演还特别注意到了声音作为一种表达手段。他让背景音乐轻轻低沉，让步伐声清晰可闻，把这些听起来可能很普通的声音提升到了另一个层次。这样的处理使得整个人物互动更为生动，也让观众能够更加贴近剧情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卫抱着淑蓉进房间时，我们仿佛看到了一切生命所追求的小确幸——安全、幸福、归属等等。在这部电影里，每一个角色都是这样的人，他们用自己的方式去寻找属于自己的幸福。而导演则通过这样的细节描绘出人类共同的心理状态，为我们提供了一面镜子，可以照见自己内心深处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家的心路历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人员来说，这样的拍摄也是一次探索自我的过程。当他们决定将“老卫抱着淑蓉进房间”这一场景呈现在屏幕上时，他们必须思考如何才能传递出正确的情绪和氛围。这需要大量的心血和精力，但是最终结果却值得所有参与者付出努力，因为它们成为了作品的一部分，是向世界展示人类美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“老卫抱着淑蓉进房间”的具体内容还是其背后的创作过程，都展现出了电影之所以被称为艺术媒介之一巨大的魅力——它可以触及人的灵魂，用视觉语言勾勒出我们共同关注的人性主题。而对于那些幕后的大师们来说，其工作不只是技术操作，更是一个关于如何通过艺术语言传递文化价值和社会信息的问题。如果说有一件事情可以做，那就是继续探索、创新，以此来塑造更多让人回味无穷的画面，将我们的生活经验转化为永恒存在于人们记忆中的故事。</w:t>
      </w:r>
      <w:r>
        <w:rPr>
          <w:sz w:val="32"/>
          <w:szCs w:val="32"/>
        </w:rPr>
        <w:t>&lt;/p&gt;&lt;p&gt;&lt;a href = "/doc/960528-</w:t>
      </w:r>
      <w:r>
        <w:rPr>
          <w:sz w:val="32"/>
          <w:szCs w:val="32"/>
        </w:rPr>
        <w:t>老卫抱着淑蓉进房间幕后大师的温情指引</w:t>
      </w:r>
      <w:r>
        <w:rPr>
          <w:sz w:val="32"/>
          <w:szCs w:val="32"/>
        </w:rPr>
        <w:t>.doc" rel="alternate" download="960528-</w:t>
      </w:r>
      <w:r>
        <w:rPr>
          <w:sz w:val="32"/>
          <w:szCs w:val="32"/>
        </w:rPr>
        <w:t>老卫抱着淑蓉进房间幕后大师的温情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