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中文字幕亚洲无线码探索文化传播与技术融合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中文字幕亚洲无线码：探索文化传播与技术融合的新篇章</w:t>
      </w:r>
      <w:r>
        <w:rPr>
          <w:sz w:val="32"/>
          <w:szCs w:val="32"/>
        </w:rPr>
        <w:t>&lt;/p&gt;&lt;p&gt;&lt;img src="/static-img/LYoIrEqvaIiR1HARzNOyztI8dgT61l7zmOnwdPxM873Tc5LXmiEQ5RvvxE1ikRxT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下，文化交流日益频繁，而电影作为一种重要的文化产品，其字幕对于不同国家和地区观众的理解至关重要。中文字幕不仅是对外国电影的一个翻译，更是两种语言之间文化交流的桥梁。随着无线码技术的发展，这种字幕形式得以更加便捷地传播，推动了跨国语境下的电影作品传播。</w:t>
      </w:r>
      <w:r>
        <w:rPr>
          <w:sz w:val="32"/>
          <w:szCs w:val="32"/>
        </w:rPr>
        <w:t>&lt;/p&gt;&lt;p&gt;&lt;img src="/static-img/01bm1eArKdv5Gwsv6BKPfdI8dgT61l7zmOnwdPxM873XxasT4mE0lRlOUGWgjw0OycdrMq_gFbmsgbgF_OKtKyIYt1EC_g3VAPdaIyG-M9E.jpg"&gt;&lt;/p&gt;&lt;p&gt;</w:t>
      </w:r>
      <w:r>
        <w:rPr>
          <w:sz w:val="32"/>
          <w:szCs w:val="32"/>
        </w:rPr>
        <w:t>二、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作为中国及华人社区内使用最广泛的一种语言，其字幕在国际影视市场中的应用早已不是新鲜事物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初期，由于国际影视行业对东方市场潜力重视，开始出现了中文配音版或带有中文标注字幕的外国电影。这一时期，可谓“文明之光”照进了黑暗屏幕，为非英语母语者打开了解世界之门。</w:t>
      </w:r>
      <w:r>
        <w:rPr>
          <w:sz w:val="32"/>
          <w:szCs w:val="32"/>
        </w:rPr>
        <w:t>&lt;/p&gt;&lt;p&gt;&lt;img src="/static-img/U-sxrXZvu7HirvCPv4vU4dI8dgT61l7zmOnwdPxM873XxasT4mE0lRlOUGWgjw0OycdrMq_gFbmsgbgF_OKtKyIYt1EC_g3VAPdaIyG-M9E.jpg"&gt;&lt;/p&gt;&lt;p&gt;</w:t>
      </w:r>
      <w:r>
        <w:rPr>
          <w:sz w:val="32"/>
          <w:szCs w:val="32"/>
        </w:rPr>
        <w:t>三、中中文字幕亚洲无线码现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时代，无线码技术已经成为标准配置，无论是在互联网上观看视频还是通过电视台播放，都不可避免会涉及到各种各样的字幕问题。在这个背景下，“中中文字幕亚洲无线码”这一概念显得尤为重要，它代表了一种更为精准、高效且能够适应不同用户需求的字幕服务。这种服务不仅能提供高质量翻译，还能根据用户选择显示不同的字体大小和颜色，以确保阅读舒适度。</w:t>
      </w:r>
      <w:r>
        <w:rPr>
          <w:sz w:val="32"/>
          <w:szCs w:val="32"/>
        </w:rPr>
        <w:t>&lt;/p&gt;&lt;p&gt;&lt;img src="/static-img/USyUFhuenqvPrdr3GM_GFdI8dgT61l7zmOnwdPxM873XxasT4mE0lRlOUGWgjw0OycdrMq_gFbmsgbgF_OKtKyIYt1EC_g3VAPdaIyG-M9E.jpg"&gt;&lt;/p&gt;&lt;p&gt;</w:t>
      </w:r>
      <w:r>
        <w:rPr>
          <w:sz w:val="32"/>
          <w:szCs w:val="32"/>
        </w:rPr>
        <w:t>四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中中文字幕亚洲无线码”的存在极大地提升了跨语言沟通，但仍面临一些挑战。一方面，由于不同国家和地区对法律法规以及版权保护有不同的规定，对于提供此类服务的人来说需要格外小心遵守相关法规。此外，不同国家和地区可能因为政治因素而限制某些内容，从而影响到字幕内容的一致性与准确性。</w:t>
      </w:r>
      <w:r>
        <w:rPr>
          <w:sz w:val="32"/>
          <w:szCs w:val="32"/>
        </w:rPr>
        <w:t>&lt;/p&gt;&lt;p&gt;&lt;img src="/static-img/6nRWutmUrcBuPzykjwbwytI8dgT61l7zmOnwdPxM873XxasT4mE0lRlOUGWgjw0OycdrMq_gFbmsgbgF_OKtKyIYt1EC_g3VAPdaIyG-M9E.jpg"&gt;&lt;/p&gt;&lt;p&gt;</w:t>
      </w:r>
      <w:r>
        <w:rPr>
          <w:sz w:val="32"/>
          <w:szCs w:val="32"/>
        </w:rPr>
        <w:t>另一方面，这也带来了新的机遇。随着科技不断进步，无线编码技术将继续推动内容传输速度加快，使得即使是在远程区域，也可以轻松接收到高质量的中文或其他多语言版本影片。此举不仅扩大了影视作品受众群体，而且促进了全球范围内更多样化的声音被听到，被看到，被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展望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中中文字幕亚洲无线码”将会越来越多元化，不仅限于单一语言之间，更可能涉及到多语言甚至混合使用的情况。这将进一步推动文化交流，同时也要求我们在制作、分发过程中的创新思维，以及针对不同用户需求进行个性化定制。不久前，一些平台已经开始尝试实时同步翻译功能，让观众即时感受到这场跨文化交响乐演奏的情景，而这些都是基于先进算法处理后的结果，是数字时代特有的表现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中中文字幕亚洲无线码”的兴起标志着一个全新的时代——一个信息高速公路上的每个人都可以自由流畅地穿梭其中，在这里，每一次点击都是一次跨越边界的心跳。而这个过程正是人类共同努力向往的一个目标，那就是让知识没有边界，让爱好者们能够享受到来自世界各地丰富多彩艺术成果，并在这个过程中学会欣赏他人的美好，如同掌握了一把开启心灵之窗的大钥匙。</w:t>
      </w:r>
      <w:r>
        <w:rPr>
          <w:sz w:val="32"/>
          <w:szCs w:val="32"/>
        </w:rPr>
        <w:t>&lt;/p&gt;&lt;p&gt;&lt;a href = "/doc/960544-</w:t>
      </w:r>
      <w:r>
        <w:rPr>
          <w:sz w:val="32"/>
          <w:szCs w:val="32"/>
        </w:rPr>
        <w:t>中中文字幕亚洲无线码探索文化传播与技术融合的新篇章</w:t>
      </w:r>
      <w:r>
        <w:rPr>
          <w:sz w:val="32"/>
          <w:szCs w:val="32"/>
        </w:rPr>
        <w:t>.doc" rel="alternate" download="960544-</w:t>
      </w:r>
      <w:r>
        <w:rPr>
          <w:sz w:val="32"/>
          <w:szCs w:val="32"/>
        </w:rPr>
        <w:t>中中文字幕亚洲无线码探索文化传播与技术融合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