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权的崛起亡灵之手如何操控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永夜”的世界里，人们对于生与死有着不同的理解。传说中，亡灵不仅仅是那些已经逝去的人们，而是一种力量，一种能够影响现实世界的力量。当一个国家或是一个政体掌握了这种力量，它就能成为真正的绝对统治者，无人能敌。</w:t>
      </w:r>
      <w:r>
        <w:rPr>
          <w:sz w:val="32"/>
          <w:szCs w:val="32"/>
        </w:rPr>
        <w:t>&lt;/p&gt;&lt;p&gt;&lt;img src="/static-img/7vdRzcCkmHSg_oZXYsRjUSiZLq0YmagiEtaiexCux7Kv6wTVwWa6qzXq-eH1tWJO.jpg"&gt;&lt;/p&gt;&lt;p&gt;</w:t>
      </w:r>
      <w:r>
        <w:rPr>
          <w:sz w:val="32"/>
          <w:szCs w:val="32"/>
        </w:rPr>
        <w:t>第一点：亡灵的觉醒</w:t>
      </w:r>
      <w:r>
        <w:rPr>
          <w:sz w:val="32"/>
          <w:szCs w:val="32"/>
        </w:rPr>
        <w:t>&lt;/p&gt;&lt;p&gt;</w:t>
      </w:r>
      <w:r>
        <w:rPr>
          <w:sz w:val="32"/>
          <w:szCs w:val="32"/>
        </w:rPr>
        <w:t>在某个古老而神秘的地方，有一处被遗忘的墓地。在这里，各种各样的亡灵沉睡着，他们曾经是勇士、巫师、甚至是国王。随着时间的流逝，这些亡灵开始觉醒，他们意识到自己并非无足轻重，而是在这片土地上拥有不可思议的地位和权力。</w:t>
      </w:r>
      <w:r>
        <w:rPr>
          <w:sz w:val="32"/>
          <w:szCs w:val="32"/>
        </w:rPr>
        <w:t>&lt;/p&gt;&lt;p&gt;&lt;img src="/static-img/1MJiddltQlYXLTaCIcPTQiiZLq0YmagiEtaiexCux7LdP6c4wUoAdQ1C0Z4b7tb2t7A81nnOVBLZ4YWDf5Sgzj7FxJTxeQpPITtBnPtiYhv5R-FqlL_jhx0ODXftfnuPv6jfU602e0_6-TvUBYytYlJXH-LzkjVo6dFZgTuij5-h7hQOzbpB5VF4C-ncN_A846MvdNPEqZpL4TiPdD_T0aBq-95ZGttLWjAd2p1xxbQaOPoBGdo_wiAuB3ycSZMwXpeutVOivuQDeLc6OzmXow.jpg"&gt;&lt;/p&gt;&lt;p&gt;</w:t>
      </w:r>
      <w:r>
        <w:rPr>
          <w:sz w:val="32"/>
          <w:szCs w:val="32"/>
        </w:rPr>
        <w:t>第二点：政治上的利用</w:t>
      </w:r>
      <w:r>
        <w:rPr>
          <w:sz w:val="32"/>
          <w:szCs w:val="32"/>
        </w:rPr>
        <w:t>&lt;/p&gt;&lt;p&gt;</w:t>
      </w:r>
      <w:r>
        <w:rPr>
          <w:sz w:val="32"/>
          <w:szCs w:val="32"/>
        </w:rPr>
        <w:t>当一个强大的领袖发现了这些潜在的资源时，他决定将其用于自己的利益。他通过各种仪式和咒语唤醒了这些亡灵，并且教会他们如何使用他们独有的能力来支撑他的统治。这就是“亡灵持政”的一种形式，即利用已故者的知识和力量来维护现世政府。</w:t>
      </w:r>
      <w:r>
        <w:rPr>
          <w:sz w:val="32"/>
          <w:szCs w:val="32"/>
        </w:rPr>
        <w:t>&lt;/p&gt;&lt;p&gt;&lt;img src="/static-img/pA4Bs9xi8x1JukWHi1bxCyiZLq0YmagiEtaiexCux7LdP6c4wUoAdQ1C0Z4b7tb2t7A81nnOVBLZ4YWDf5Sgzj7FxJTxeQpPITtBnPtiYhv5R-FqlL_jhx0ODXftfnuPv6jfU602e0_6-TvUBYytYlJXH-LzkjVo6dFZgTuij5-h7hQOzbpB5VF4C-ncN_A846MvdNPEqZpL4TiPdD_T0aBq-95ZGttLWjAd2p1xxbQaOPoBGdo_wiAuB3ycSZMwXpeutVOivuQDeLc6OzmXow.jpg"&gt;&lt;/p&gt;&lt;p&gt;</w:t>
      </w:r>
      <w:r>
        <w:rPr>
          <w:sz w:val="32"/>
          <w:szCs w:val="32"/>
        </w:rPr>
        <w:t>第三点：军事上的加强</w:t>
      </w:r>
      <w:r>
        <w:rPr>
          <w:sz w:val="32"/>
          <w:szCs w:val="32"/>
        </w:rPr>
        <w:t>&lt;/p&gt;&lt;p&gt;</w:t>
      </w:r>
      <w:r>
        <w:rPr>
          <w:sz w:val="32"/>
          <w:szCs w:val="32"/>
        </w:rPr>
        <w:t>拥有了这样的力量，这个领袖自然而然地成为了一个无可匹敌的大国。在战场上，他可以命令这些未来的英雄们直接参与战斗，让他们以超乎常人的方式作战。即使面对最坚硬防御线，也毫不费力，因为那些来自阴间的手臂能够穿透一切障碍。</w:t>
      </w:r>
      <w:r>
        <w:rPr>
          <w:sz w:val="32"/>
          <w:szCs w:val="32"/>
        </w:rPr>
        <w:t>&lt;/p&gt;&lt;p&gt;&lt;img src="/static-img/J3oxW4QznV-8TxKHV0BsnSiZLq0YmagiEtaiexCux7LdP6c4wUoAdQ1C0Z4b7tb2t7A81nnOVBLZ4YWDf5Sgzj7FxJTxeQpPITtBnPtiYhv5R-FqlL_jhx0ODXftfnuPv6jfU602e0_6-TvUBYytYlJXH-LzkjVo6dFZgTuij5-h7hQOzbpB5VF4C-ncN_A846MvdNPEqZpL4TiPdD_T0aBq-95ZGttLWjAd2p1xxbQaOPoBGdo_wiAuB3ycSZMwXpeutVOivuQDeLc6OzmXow.jpg"&gt;&lt;/p&gt;&lt;p&gt;</w:t>
      </w:r>
      <w:r>
        <w:rPr>
          <w:sz w:val="32"/>
          <w:szCs w:val="32"/>
        </w:rPr>
        <w:t>第四点：社会结构变革</w:t>
      </w:r>
      <w:r>
        <w:rPr>
          <w:sz w:val="32"/>
          <w:szCs w:val="32"/>
        </w:rPr>
        <w:t>&lt;/p&gt;&lt;p&gt;</w:t>
      </w:r>
      <w:r>
        <w:rPr>
          <w:sz w:val="32"/>
          <w:szCs w:val="32"/>
        </w:rPr>
        <w:t>随着时间推移，这个领袖开始改变整个社会结构。他将所有的人分为两类，一类是活跃于阳间生活的人，一类则是服务于他那群死者朋友们的人。而后者被赋予特别的地位，因为他们知道如何与那些不能完全融入现代社会中的存在互动，从而获得特殊待遇和信任。</w:t>
      </w:r>
      <w:r>
        <w:rPr>
          <w:sz w:val="32"/>
          <w:szCs w:val="32"/>
        </w:rPr>
        <w:t>&lt;/p&gt;&lt;p&gt;&lt;img src="/static-img/1LfEY_Jf6cBu_nlYdct8YSiZLq0YmagiEtaiexCux7LdP6c4wUoAdQ1C0Z4b7tb2t7A81nnOVBLZ4YWDf5Sgzj7FxJTxeQpPITtBnPtiYhv5R-FqlL_jhx0ODXftfnuPv6jfU602e0_6-TvUBYytYlJXH-LzkjVo6dFZgTuij5-h7hQOzbpB5VF4C-ncN_A846MvdNPEqZpL4TiPdD_T0aBq-95ZGttLWjAd2p1xxbQaOPoBGdo_wiAuB3ycSZMwXpeutVOivuQDeLc6OzmXow.png"&gt;&lt;/p&gt;&lt;p&gt;</w:t>
      </w:r>
      <w:r>
        <w:rPr>
          <w:sz w:val="32"/>
          <w:szCs w:val="32"/>
        </w:rPr>
        <w:t>第五点：经济上的控制</w:t>
      </w:r>
      <w:r>
        <w:rPr>
          <w:sz w:val="32"/>
          <w:szCs w:val="32"/>
        </w:rPr>
        <w:t>&lt;/p&gt;&lt;p&gt;</w:t>
      </w:r>
      <w:r>
        <w:rPr>
          <w:sz w:val="32"/>
          <w:szCs w:val="32"/>
        </w:rPr>
        <w:t>为了支持这一体系，还需要一种新的经济系统。这包括从墓葬中挖掘宝藏，以及开发出专门供服务于死亡领域的事情物品。这也导致了一种新的贸易网络出现，其中货币不是金银，而是用来换取与死者的沟通有关的心智成果或者魔法药剂等商品。</w:t>
      </w:r>
      <w:r>
        <w:rPr>
          <w:sz w:val="32"/>
          <w:szCs w:val="32"/>
        </w:rPr>
        <w:t>&lt;/p&gt;&lt;p&gt;</w:t>
      </w:r>
      <w:r>
        <w:rPr>
          <w:sz w:val="32"/>
          <w:szCs w:val="32"/>
        </w:rPr>
        <w:t>第六点：文化上的深刻印记</w:t>
      </w:r>
      <w:r>
        <w:rPr>
          <w:sz w:val="32"/>
          <w:szCs w:val="32"/>
        </w:rPr>
        <w:t>&lt;/p&gt;&lt;p&gt;</w:t>
      </w:r>
      <w:r>
        <w:rPr>
          <w:sz w:val="32"/>
          <w:szCs w:val="32"/>
        </w:rPr>
        <w:t>最终，“亡靈持政”的概念渗透到了每个角落，每个人都无法避免这个事实。在学校里教授关于死亡文化和历史知识；艺术作品描绘的是那些光环四周、威严庄严的声音；文学作品讲述的是主人公如何与那些住在阴影中的伙伴相遇并合作解决问题等等。这种文化观念逐渐形成了一套完整且复杂的情感表达方式，使得人们学会尊敬死亡，同时也不再害怕它所带来的变化。</w:t>
      </w:r>
      <w:r>
        <w:rPr>
          <w:sz w:val="32"/>
          <w:szCs w:val="32"/>
        </w:rPr>
        <w:t>&lt;/p&gt;&lt;p&gt;&lt;a href = "/doc/960900-</w:t>
      </w:r>
      <w:r>
        <w:rPr>
          <w:sz w:val="32"/>
          <w:szCs w:val="32"/>
        </w:rPr>
        <w:t>幽冥政权的崛起亡灵之手如何操控世界</w:t>
      </w:r>
      <w:r>
        <w:rPr>
          <w:sz w:val="32"/>
          <w:szCs w:val="32"/>
        </w:rPr>
        <w:t>.doc" rel="alternate" download="960900-</w:t>
      </w:r>
      <w:r>
        <w:rPr>
          <w:sz w:val="32"/>
          <w:szCs w:val="32"/>
        </w:rPr>
        <w:t>幽冥政权的崛起亡灵之手如何操控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